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студентов 1 курса, ликвидирующих академические задолженности во 2 семестре 2017-2018 года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92"/>
        <w:gridCol w:w="1134"/>
        <w:gridCol w:w="3260"/>
        <w:gridCol w:w="1843"/>
      </w:tblGrid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реподавателя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аныш Самал Жеңісқыз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2-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 Р азаматтық құқығы (жалпы бөлім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инова К.К.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2-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шықтықтан білім беру технологиясының негіздер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пеисова Ж.С.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ова Акбота Дулатқы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2-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ашықтықтан білім беру технологиясының негіздер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пеисова Ж.С.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гралина Айнур Сайранбеко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2-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зақстан Республикасының азаматтық құқығы (жалпы бөлім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инова К.К.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нгилов Алибек Хабидуллае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право Республики Казахстан (общая часть)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ытникова Н.А.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истанционной образовательной технол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тов Н.Т.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право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дабергенова А.И.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силега Валентин Сергее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вное право Pеспублики Kазахстан (общая ча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ксыбаева А.А.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решов Заманбек Сабырж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ев Д.А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истанционной образовательной технол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тов Н.Т.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413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право Республики Казахстан (общая часть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ытникова Н.А.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енгелдіұлы Әді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-413-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со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ев Д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1:00Z</dcterms:created>
  <dc:creator>CDO</dc:creator>
  <dc:description/>
  <dc:language>en-US</dc:language>
  <cp:lastModifiedBy>CDO</cp:lastModifiedBy>
  <dcterms:modified xsi:type="dcterms:W3CDTF">2018-04-13T06:05:00Z</dcterms:modified>
  <cp:revision>1</cp:revision>
  <dc:subject/>
  <dc:title/>
</cp:coreProperties>
</file>