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Исх. 24-13/119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22.12.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Уважаемые преподаватели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период зимних каникул Центр дистанционного обучения </w:t>
      </w:r>
      <w:r>
        <w:rPr>
          <w:rFonts w:cs="Times New Roman" w:ascii="Times New Roman" w:hAnsi="Times New Roman"/>
          <w:sz w:val="24"/>
          <w:szCs w:val="24"/>
        </w:rPr>
        <w:t>проводит семинар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 «Основы конструирования дистанционно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дистанционного обу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 xml:space="preserve"> 2.6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еминаре вы ознакомитесь с требованиями к содержанию электронного УМКД, к структуре дистанционного курса для очной и заочной форм обучения. Научитесь загруж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 редакт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-методические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 контролирующие материалы в С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 рекомендован преподавателям, которые работают на  2, 3 и 4 курсах очной формы обучения на специальностях ЭФ, ФИП и ФИТ, а также на заочной форме ФИП и Э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 45 часов</w:t>
      </w:r>
      <w:r>
        <w:rPr>
          <w:rFonts w:cs="Times New Roman" w:ascii="Times New Roman" w:hAnsi="Times New Roman"/>
          <w:sz w:val="24"/>
          <w:szCs w:val="24"/>
        </w:rPr>
        <w:t>: 5 часов в ЦДО,  40 часов дистанцион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шего удобства мы предлагаем записаться по телеф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55-73-60</w:t>
      </w:r>
      <w:r>
        <w:rPr>
          <w:rFonts w:cs="Times New Roman" w:ascii="Times New Roman" w:hAnsi="Times New Roman"/>
          <w:sz w:val="24"/>
          <w:szCs w:val="24"/>
        </w:rPr>
        <w:t xml:space="preserve"> в ту группу, время обучения в которой наиболее вам подход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12.2015 (чт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12.2015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12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12.2015 (чт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12.2015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6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1.2016 (в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06.01.2015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2.0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right="-143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 2. «Конструирование автоматизированного тестового опрос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На семинаре вы научитесь создавать кроссворды и тесты с различными видами вопросов (на соответствие, вычисляемые, перетаскивание правильного ответа и т.д.). Эти активные элементы предназначены для автоматизированного контроля знаний студентов в системе дистанционного обучения </w:t>
      </w:r>
      <w:r>
        <w:rPr>
          <w:rFonts w:cs="Times New Roman" w:ascii="Times New Roman" w:hAnsi="Times New Roman"/>
          <w:i/>
          <w:lang w:val="en-US"/>
        </w:rPr>
        <w:t>Moodle</w:t>
      </w:r>
      <w:r>
        <w:rPr>
          <w:rFonts w:cs="Times New Roman" w:ascii="Times New Roman" w:hAnsi="Times New Roman"/>
          <w:i/>
        </w:rPr>
        <w:t xml:space="preserve"> без непосредственного участия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минар </w:t>
      </w:r>
      <w:r>
        <w:rPr>
          <w:rFonts w:cs="Times New Roman" w:ascii="Times New Roman" w:hAnsi="Times New Roman"/>
          <w:i/>
          <w:sz w:val="24"/>
          <w:szCs w:val="24"/>
        </w:rPr>
        <w:t>рекомендован всем преподавателям, которые работают на очной и заочной формах обучения на специальностях ЭФ, ФИП и Ф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 45 часов: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ов в ЦДО,  37 часов дистанцион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Для более продуктивной работы принесите на семинар файл с тестом по сво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шего удобства записывайтесь по телеф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55-73-60</w:t>
      </w:r>
      <w:r>
        <w:rPr>
          <w:rFonts w:cs="Times New Roman" w:ascii="Times New Roman" w:hAnsi="Times New Roman"/>
          <w:sz w:val="24"/>
          <w:szCs w:val="24"/>
        </w:rPr>
        <w:t xml:space="preserve"> в группу, время обучения в которой наиболее вам под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1.2016 (в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01.2016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8.01.2016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6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(п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2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3. «Организация и проведение on-line занятий в форме вебина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На семинаре вы узнаете, что такое вебинар, как подготовить материалы для проведения вебинара, как работать в виртуальном классе и проводить эффективное занятие с удаленными участниками. С помощью сотрудников ЦДО вы проведете свой первый вебин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 45 часов: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ов в ЦДО,  37 часов дистанцион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ашего удобства записывайтесь по телеф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55-73-60</w:t>
      </w:r>
      <w:r>
        <w:rPr>
          <w:rFonts w:cs="Times New Roman" w:ascii="Times New Roman" w:hAnsi="Times New Roman"/>
          <w:sz w:val="24"/>
          <w:szCs w:val="24"/>
        </w:rPr>
        <w:t xml:space="preserve"> в группу, время обучения в которой наиболее вам под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6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1.2016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1.2016 (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2.00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9:00Z</dcterms:created>
  <dc:creator>Profi</dc:creator>
  <dc:description/>
  <dc:language>en-US</dc:language>
  <cp:lastModifiedBy>CDO</cp:lastModifiedBy>
  <cp:lastPrinted>2013-10-08T10:07:00Z</cp:lastPrinted>
  <dcterms:modified xsi:type="dcterms:W3CDTF">2015-12-22T09:09:00Z</dcterms:modified>
  <cp:revision>2</cp:revision>
  <dc:subject/>
  <dc:title/>
</cp:coreProperties>
</file>