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68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. Байтұрсынов атындағы Қостанай мемлекеттік университеті»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лық факультеті</w:t>
            </w:r>
          </w:p>
        </w:tc>
        <w:tc>
          <w:tcPr>
            <w:tcW w:w="2637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86677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акультет  кеңесіні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ағас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Кабдрахмет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______20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5-2016 оқу жылында 5В050600-Экономика мамандығы бойынша дипломдық жұмыстарының тақырыптары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тика дипломных работ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5В050600-Экономи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нда қазіргі ауыл шаруашылық өндірістің күйі мен жағдай / Современное состояние сельскохозяйственного производства в Республике Казах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әсіпкерлік жүйесін дамыту және меншік нысандарының көп түрліліг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Многообразие форм собственности и развитие системы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уыл шаруашылық шикізатының нарығындағы бәсекелестік ортаның құрлымы / </w:t>
      </w:r>
      <w:r>
        <w:rPr>
          <w:rFonts w:cs="Times New Roman" w:ascii="Times New Roman" w:hAnsi="Times New Roman"/>
          <w:sz w:val="24"/>
          <w:szCs w:val="24"/>
        </w:rPr>
        <w:t>Формирование конкурентной среды на рынке сельскохозяйственного сы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млекеттік нарықтық қатынастарды реттеу қажеттілігі мен қағидаттары /</w:t>
      </w:r>
      <w:r>
        <w:rPr>
          <w:rFonts w:cs="Times New Roman" w:ascii="Times New Roman" w:hAnsi="Times New Roman"/>
          <w:sz w:val="24"/>
          <w:szCs w:val="24"/>
        </w:rPr>
        <w:t>Необходимость и принципы государственного регулирования рыночных отношений в сельском хозяй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телдік инвестициялар аймағының экономикасына: қарқындылық және болжам / </w:t>
      </w:r>
      <w:r>
        <w:rPr>
          <w:rFonts w:cs="Times New Roman" w:ascii="Times New Roman" w:hAnsi="Times New Roman"/>
          <w:sz w:val="24"/>
          <w:szCs w:val="24"/>
        </w:rPr>
        <w:t xml:space="preserve">Иностранные инвестиции в экономику региона: динамика и прогно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дамуының аймақтық  экономикалық және әлеуметтік деңгейін  талдау . (кәсіпорынның мысалында) /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экономического и социального уровня развития регионов Республики Казахстан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танай облысындағы инвестициялық саясат, техникалық саясатты жүзеге асыру факторы ретінде (кәсіпорынның  мысалында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рисков при принятии инвестиционных решений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шаруашыдық қызметін талдау </w:t>
      </w:r>
      <w:r>
        <w:rPr>
          <w:rFonts w:cs="Times New Roman" w:ascii="Times New Roman" w:hAnsi="Times New Roman"/>
          <w:sz w:val="24"/>
          <w:szCs w:val="24"/>
          <w:lang w:val="kk-KZ"/>
        </w:rPr>
        <w:t>(кәсіпорынның мысалында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хозяйственной деятельности предприят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еңбек ресурстарын талдау </w:t>
      </w:r>
      <w:r>
        <w:rPr>
          <w:rFonts w:cs="Times New Roman" w:ascii="Times New Roman" w:hAnsi="Times New Roman"/>
          <w:sz w:val="24"/>
          <w:szCs w:val="24"/>
          <w:lang w:val="kk-KZ"/>
        </w:rPr>
        <w:t>(кәсіпорынның мысалында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нализ использования трудовых ресурсов пред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уыл шаруашылық өнімді өңдеу бойынша кәсіпорынның қызметін талдау (кәсіпорын мысалында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нализ деятельности предприятия по переработке сельскохозяйственной проду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 мүлкінің мәселелік қызметін талдау тиімділігі (кәсіпорын мысалында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нализ имущества предприятия и проблемы его эффективн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айналым қаражаттарын пайдаланудың тиімділігін талдау (кәсіпорын мысалында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нализ эффективности использования оборотных средст   пред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негізгі құралдарын пайдалануды жақсарту жолдары және талдауы (кәсіпорын мысалында) / Анализ и пути улучшения использования основных средств предприят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материалдық- техникалық қамтамасыз етуді жетілдіру және талдау (кәсіпорын мысалында) / Анализ и совершенствование организации материально-технического обеспечения предприят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а Республикасының экономикасының экаспортының дамуын талдау / Анализ и прогнозирование развития экспортного сектора экономики в Республике Казах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негізгі құралдарын пайдалануды жақсарту жолдары және талдауы (кәсіпорын мысалында) / Воспроизводство  основных  средств  предприятия в  условиях  рынка  (на 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негізгі құралдарын  жөндеуді ұйымдастыру: тиімділігі мен сараптамасы (кәсіпорын мысалында) / Организация ремонта основных средств предприятия: анализ и его эффективность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ұжық өнімін ұйымдастыру жолдары және тиімділігі(кәсіпорын мысалында) / Организация производства колбасных изделий и пути ее совершенствован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Фирманың бәсекеге қабілеттілігін жоғарылату жолдары (... мысалында) / Особенности реализации моделей несовершенной конкуренции в условиях функционирования   рыночного механизма.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новациялық стратегияның кәсіпорын дамуына әсерін бағалау  (кәсіпорын мысалында) / Оценка инвестиционной привлекательности предприят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еңбек ресурстарын қолдану тиімділігін жоғарлату (кәсіпорын мысалында) / Повышение эффективности использования трудовых ресурсов предприят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да баға саясатын тиімділігін артты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Повышение эффективности политики ценообразования  на предприятии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ла тұрақтылығын артты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Повышение устойчивости развития города (на пример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стық өндіру және жетілдіру жолдары рентабельділіг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Прибыльность производства зерна и пути ее повышен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азақстанның қор нарығын дамыту мәселелері м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му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 Проблемы и перспективы развития фондового рынка в Казахст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дағы шағын және орта бизнесті дамыту мәселелері (кәсіпорын мысалында) / Проблемы и перспективы развития малого и среднего предпринимательства в Казахстане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ның ДСҰ-ға кіруі және қазақстандық өнімнің бәсекеге қабілеттілік мәселелері (кәсіпорын мысалында) / Проблемы вступления Казахстана в ВТО и конкурентоспособность казахстанской продукции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млекеттің экономикасына ұйымдардың (кәсіпорындардың) банкроттық салд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 Последствия банкротства организаций  (  предприятий) для экономики государства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Фирма үшін жаңа өнім (қызмет) үшін бизнес-жоспарды әзірле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кәсіпорын мысалында) / Разработка бизнес-плана на новый вид продукции (услуги) для фирмы (на примере предприят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рлар мен өнімділігінің өсу факторл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Резервы и факторы роста производительности труда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езервтер өндіріс циклының ұзақтығын қысқар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Резервы сокращения длительности производственного цикла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лақы көшбасшыларының ретте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 Регулирование оплаты труда руководителей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стық өндіру (сүт) және жетілдіру жолдары рентабельділіг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Рентабельность производства зерна (молока) и пути ее повышен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үт өндіру құны және оның азайту жолд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Себестоимость производства молока и пути ее снижен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қызметкерлерінің еңбекақы төлеу жүйесін жетілді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Совершенствование системы оплаты труда персонала предприят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ірлескен, рөлі мен қалыптастыру принциптері. / Совместные предприятия, роль и принципы форм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инвестициялық саясатының әлеуметтік-экономикалық негіздемес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Социально-экономическое обоснование основных направлений инвестиционной политики предприят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Факторлары мен өнімділігін арттыру жолд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Факторы и пути повышения производительности труда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һандану жағдайындағы Қазақстанның экономикалық субъектілері АӨК қалыптастыру және дамыту / Формирование и развитие экономических субъектов АПК Казахстана в условиях глоб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ұрғын үй және Қазақстан Республикасының коммуналдық даму</w:t>
      </w:r>
      <w:r>
        <w:rPr>
          <w:rFonts w:cs="Times New Roman" w:ascii="Times New Roman" w:hAnsi="Times New Roman"/>
          <w:color w:val="000000"/>
          <w:sz w:val="24"/>
          <w:szCs w:val="24"/>
        </w:rPr>
        <w:t>ы (мысалда .......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 Перспективы развития жилищно-коммунального хозяйства РК (на примере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ғымдағы жай-күйі, мәселелері және Қазақстанның интернет коммерцияны дамыту / Современное состояние, проблемы и перспективы развития Интернет-коммерции в Казахст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өлікті экономикасы  пайдалану тиімділігі</w:t>
      </w:r>
      <w:r>
        <w:rPr>
          <w:rFonts w:cs="Times New Roman" w:ascii="Times New Roman" w:hAnsi="Times New Roman"/>
          <w:color w:val="000000"/>
          <w:sz w:val="24"/>
          <w:szCs w:val="24"/>
        </w:rPr>
        <w:t>(мысалда .......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 Экономическая эффективность использования транспорта (на примере 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сұраныс пен өнімдерін сату жылжыту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тар, қызметтер) жасау үшін әдістері мен құралдарын экономикалық негіздемесі / Экономическое обоснование методов и средств формирования спроса и стимулирования сбыта продукции (работ, услуг) на предприят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ғалау әдістері мен кәсіпорында тәуекелді төмендету жолд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ысалда .......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 Методы оценки и пути снижения рисков в деятельности предприятия (на примере 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лдау және кәсіпорын ресурстарын пайдалануды жетілдіру жолдары / Анализ и пути повышения эффективности использования ресурсов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керлік және оны жетілдіру жолдары кешенді 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/ Комплексная диагностика деятельности предприятия и пути ее совершенств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ндіру және төмендету жолдары құнын талда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Анализ себестоимости продукции и пути ее снижен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әсекеге қабілетті өнімдер мен жетілдіру жолдары экономикалық тиімділігі (кәсіпорын мысалында) / Экономическая эффективность производства конкурентоспособной продукции и пути ее совершенствован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уыл шаруашылығы өндірісінің және оны тиімд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ігі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жүзеге асыру жолдары ұйымдасты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әсіпорын мысалында) / Организация производства сельскохозяйственной продукции и пути ее эффективной реализации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керлік қызметті ұйымдастыру және оны келешекке жетілдіру жолдары (кәсіпорын мысалында) / Организация предпринимателськой деятельности и перспективные пути ее совершенствован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керліктегі инновация және инновациялық қызметтің экономикалық тиімділігі. / Инновация в предпринимательстве и экономическая эффективность инновацион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керлік қызметтегі тәуекелділік және оны төмендету жолдары / Риски в предпринимательской деятельности и пути ее сни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азақстан Республикасында жеке кәсіпкерлікті қаржыландыру және оны жетілдіру жолдары / Финансирование частного предпринимательства в Республики Казахстан и пути ее совершенств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ранзиттік экономика: мәні, негізгі мінездемелері және трансформациялық процестердегі мемлекеттің ролі / Транзитная экономика: сущность, основные характеристики и роль государства в трансформационных процесс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Экономиканы басқаруда - қоғамның ғылыми техникалық және инновациялық саясатының қалыптастыру / Формирование научно-технической и инновационной политики общества в управлении экономик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 Республикасының инвестициялық саясатты қаржыландыру ресурстарын бағалау және талдау / Анализ и оценка финансирования ресурсов инвестиционной политики Республики Казах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айналым капиталын басқару саясаты  және жетілдіру бағыттары / Политика управления оборотным капиталом предприятия и пути совершенств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питалдық салымдардың құрылымы мен қаржыландыру механизмі (кәсіпорын мысалында) / Структура и механизм финансирования капитальных вложений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азақстандағы Зейнетақы қорларың тиіміділігін оларды біріктіру арқылы шешудің мүмкіндіктері / Возможности решения эффективности Пенсионных фондов в Казахстане с помощью их объеди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 Республикасында Зейнетақы жүйесін модернизациялау елдің әлеуметтік-экономикалық  хал-ахуаылын арттырудағы заманауи талабы ретінде / Модернизация пенсионной системы в Республике Казахстан как современное требование повышения социально-экономического состояния ст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 Республикасында білім беруді дамытудың 2011-2020 жылдарға арналған бағдарламасы білім беру сапасын арттырудың кепілі ретінде / Программа развития образования Республики Казахстан на 2011-2020 года как гарантия повышения каачества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азақстан Республикасының қор нарығының жаңғыртудағы факторы ретінде «Халықтық IPO» / Программа «Народное ІРО» как фактор возрождения фондового рынка Республики Казахста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еңбек ресурстарын пайдалану тиімділігін талдау (кәсіпорын мысалында) / Роль мотивации труда при повышении конкурентоспособности предприятия 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уда ұйымдарының жағдайын және дамуын бағалау (кәсіпорын, аудан, қала, аймақ мысалында) / Оценка состояния и развития торговых организаций (на примере предприятия, района, города, регио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ндіріс  көлемінің  негізгі бағыты (кәсіпорын мысалында) / Определение оптимальных размеров производства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ресурстарын жоспарлау және болжау (мысалында) / Планирование и прогнозирование … ресурсов предприятия (на пример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ды бюджеттеу (… мысалында) / Бюджетирование предприятия (на примере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шығындарын жоспарлау және болжау (... мысалында) / Планирование и прогнозирование затрат предприятия (на пример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экономикалық қауіпсіздігін қамтамасыз ету (… мысалында) / Обеспечение экономической безопасности предприятия (на примере 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 өнімдерінің бәсекеқабілеттілігін қамтамасыз ету (мысалында) / Обеспечение конкурентоспособности продукции предприятия (на пример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бәсекеқабілеттілігін қамтамасыз ету (мысалында) / Обеспечение конкурентоспособности предприятия (на пример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ймақтың әлеуметтік-экономикалық жағдайын жоғарылатудың негізгі бағыттары / Основные направления повышения социально-экономического состояния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ндірістік инфрақұрылымның салалары және олардың Қостанай облысындағы дамуы / Отрасли производственной инфраструктуры и их развитие в Костанай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уыл шаруашылық кәсіпорындарын несиелендіруді ұйымдастыру (... мысалында) / Организация кредитования сельскохозяйственных предприятий (на примере 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коммерциялық қызметін ұйымдастыру және оны жетілдіру жолдары (кәсіпорын мысалында) / Организация коммерческой деятельности предприятия и пути ее совершенствования 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зық сапасын пайдалануды талдауды қолдану (кәсіпорын мысалында) / Обеспечение качества продукции на основе анализа потребительских предпочтений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 зейнет ақы қорының экономикалық тиімділігін талдауды ұйымдастыру / Организация и экономическая эффективность работы пенсионных фондов Казахст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идай мәдениетімен және оның дамуын ұйымдастыруын дамыту (кәсіпорын мысалында) / Организация производства зерновых культур и пути ее совершенствования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 лизингін қолдану тиімділігін бағалау негіздеу (кәсіпорын мысалында) / Обоснование целесообразности и эффективности использования лизинга на предприятии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негізгі құралдарын жөндеуді ұйымдастыру: тиімділігі және талдау / Организация ремонта основных средств предприятия: анализ и его эффективность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ды бақылау қызметін дамыту мәселелері (кәсіпорын мысалында) / Проблемы реализации функции контроля на предприятии 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арықтық қағидалар негізіндегі мемлекет пен жеке сектор арасындағы экономикалық арақатынастардың тиімділігін арттыру / Повышение эффективности экономических взаимоотношений между государством и частным сектором на основе рыночных принципов.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ның халықаралық экономикаға интеграциясының мәселелері және келешегі / Проблемы и перспективы интеграции Казахстана в международную эконом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млекеттік экономикалық ұйымдастыруды банкроттауға тиімдеу  / Последствия банкротства организаций (предприятий)для экономики государства(на примере предпри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азақстан Республикасындағы аграрлық секторда қызмет ету мәселелері (кәсіпорынның мысалында) / Проблемы функционирования аграрного сектора в Республике Казахстан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ның қауіпсіздігінің  аграрлы-экономикалық өндірісі  / Аграрно-экономические основы производственной безопасности Казах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дағы шетел компаниялардың қызмет етуі: мәселелері және шешу жолдары / Функционирование иностранных компаний в Казахстане: проблемы и пути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даму стратегиясын әзірлеу (... мысалында) / Разработка стратегии развития предприятия (на примере..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дағы еңбек өнімділігінің өсу факторлары және резервтері (... мысалында) / Резервы и факторы роста производительности труда на предприятии (на примере 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үт өндірісінің өзіндік құны және оны төмендету жолдары (.... мысалында) / Себестоимость производства молока и пути ее снижения (на примере ..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Ет өндірісінің өзіндік құны және оны төмендету жолдары / Себестоимость производства мяса и пути ее сниж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 экономикасының инновациялық коммерциялау мәселелерінің құрылымдық жолында / Проблемы коммерциализации инноваций на пути построения инновационной экономики Казах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новациялық қызметті мемлекеттік реттеу    / Государственное регулирование инновацион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 Республикасының экономикалық дамуындағы инновациялық қызмет және оның рөлі / Инновационная деятельность и ее роль в экономическом развитии Республики Казах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новациялық экономикада еңбек нарығының шарттарын құрастыру / Рынок труда в условиях становления инновационн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дустриалды қоғамның еңбек нарығында экономикалық даму қатынастары   / Развитие экономических отношений на рынке труда в условиях постиндустриального об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зіргі заманғы еңбек нарығының өзгешеліктері  / Особенности современного рынка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лттық экономикада экономиканың өсу ықпалдығы мен құрылымдық жылжуы / Структура и развитие социального капитала в современном общест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гізгі капитал құрылымы мен құрамын оңтайландыру (кәсіпорынның мысалында) / Оптимизация  состава и структуры основного капитала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бәсекеге қабілеттілігінің қазіргі шарттары мен бәсекелестіктің артықшылықтары / Конкурентные преимущества и  конкурентоспособность  предприятия в современных  условиях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Еңбектің  тиімділігі  және оның  кәсіпорында факторларының көтермеленуі / Эффективность  труда  и факторы ее повышения  на предприят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 Республикасында лизингтік қатынастың дамуы.(лизингтік компания мысалында) / Развитие лизинговых отношений в Республике Казахстан (на примере лизинговой компан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вестициялық жоба және оның бағалау сарапшылығы / Инвестиционные проекты и оценка  их привлека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вестициялық тиімділікті кешенді бағалау / Комплексная оценка эффективности инвести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станай облысының өндірістік құрылымдық дамуы мен мәселелері / Перспективы и проблемы развития производственной инфраструктуры в Костанай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леуметтік инфрақұрлымның дамуы (Қостанай облысының мысалында) / Развитие социальной инфраструктуры села (на примере Костанайской обла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ранспорттық қызметтің дамуының БЭК / Развитие транспортных услуг в ЕЭ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ЭО аясында интеграциялық үрдісте дамуы мен мәселелері. / Перспективы и проблемы интеграционных процессов в рамках ЕАЭ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рлескен экономикалық кеністікте  миграциялық жұмыс күшінің ерекшіліктері / Особенности миграции рабочей силы в ЕЭ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рлескен экономикалық кеңістікте  еңбек ақының мәселелері мен  болашақтары / Проблемы и перспективы оплаты труда в ЕЭ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ның экономикасының дедолларизациясы: мәселелері, үрдістері, болашақтары / Дедолларизация экономики Казахстана: проблемы, тенденции, перспекти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млекеттік  қолдау (аграрлық секторда) мысалда(…) / Государственная поддержка (аграрного сектора) на примере(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идай өндірісінің тиімділігінің арқасында ішкі резервтердің  көтермелеуі (мысалда.....) / Повышение эффективности производства зерна за счет внутренних резервов (на примере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гізгі құрал тиімділігінің қолдану мен  оның жоғарлануы. (кәсіпорын мысалында) / Эффективность использования основных средств и пути её повыше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йналым құралының тиімділігі мен оны жетілдіру жолдары (кәсіпорын мысалында) / Эффективность использования оборотных средств и пути её совершенствова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ңбек  және оны көтермелеу  жолдарының  өнімділігі   (кәсіпорын мысалында) / Производительность труда и пути её повыше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 шығындары мен оны төмендету жолдары (кәсіпорын мысалында) / Издержки предприятия и пути их сниже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кірістері мен оны жоғарлату жолдары (кәсіпорын мысалында) / Прибыльность производства продукции и пути её повыше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ндірістің және оның көтермелеу жолының өнім тиімділігі(кәсіпорын мысалында)  / Рентабельность продукции производства и пути её повыше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және оның көтермелеу жолының өндірістік алымдылығы (кәсіпорын мысалында) / Производственная мощность предприятия и пути её повыше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ржылай салым көтермелеуінің жолының игерушілігінің тиімділігі  (кәсіпорын мысалында) / Эффективность использования капитальных вложений и пути её повыше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шинатракторлық парк көтермелеу тиімділігінің жолдары. (кәсіпорын мысалында) / Эффективность использования машинотракторного парка и пути её повыше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ла аймақтарында шағын кәсіпорындар құрылымы мен ұйымдастыруы / Организация и функционирование малых предприятий в регионе, отрас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кономикалық тиімділіктің табиғи ресурста қолданылуы  (түрлерімен) / Экономическая эффективность использования природных ресурсов (по вид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ан шығару өндірісінің экономикалық тиімділігі (кәсіпорын мысалында) / Экономическая эффективность производства хлебобулочных изделий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 шығынсыздандыру қызметін талдау / Анализ безубыточности деятельности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керлікқызметтіжәнеоныңжетілдіру жолдарын ұйымдастыру / Организация предпринимательской деятельности и пути её совершенствования (на примере пред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Р Транспорт жүйенің   модернизациясының экономикалық мәселелері.  / Экономические проблемы модернизации транспортной системы Р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Р мұнай ресурстарын қолдану және оның экономикалық мәселелері. / Экономические проблемы  освоения и использования  нефтяных  ресурсов Р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Р агроазық-түлік нарығының экономикалық мәселелерінің дамуы / Экономические проблемы развития агропродовольственного рынка Р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Р тұрғын үй құрылысының экономикалық даму мәселелері. / Экономические проблемы развития жилищного строительства Р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ЭО шарттарында ауылшаруашылық өнімдерін жүзеге асыруының экономикалық мәселелері / Экономические проблемы реализации сельскохозяйственной продукции в условиях ЕАЭ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шина құрастыру қорында негізгі экономикалық шарттары. /  Экономические условия воспроизводство основных фондов машиностро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Р ауыл шаруашылығының экономикалық  инвестициялық   шарттары.   / Экономические условия повышения инвестиционной активности в сельском хозяйстве Р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Р малшаруашылығындағы кәсіпорындардың экономикалық жоғарлауының шарттары / Экономические условия развития племенных предприятии в животноводства Р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Р сақтандыру нарығының экономикалық даму шарттары / Экономические условия развития страхового рынка в Р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ЭО шарттарында ауылшаруашылық өнімдерін жүзеге асыруының экономикалық мәселелері / Экономические условия реализации промышленной продукции в условиях ЕАЭ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қызметін талдау  және өндіріс тиімділігін көтермелеу / Анализ деятельности предприятия и повышение эффективности произво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өзіндік құн өнімдерін жоспарлау және талдау / Анализ и планирование себестоимости продукции на предприят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еңбек ақы төлем  жүйесін талдау / Анализ и совершенствование системы оплаты труда на предприят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тиімділігі және өндірістік бағдарламаны талдау / Анализ производственной программы и повышение ее эффективности на предприят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да   өнімнің өзіндік құнын  таладау  және ұсыныс зерттеу / Анализ себестоимости продукции и разработка рекомендаций по ее снижению на предприя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бизнесті–жоспарлау стратегиялық басқару құралы ретінде / Бизнес-план как инструмент стратегического управления деятельностью предприятий (организац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әсіпорынның бизнес-жоспары: орындауды бақылау және зерттеу әдісі / Бизнес-план предприятия: методика разработки и контроль испол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экономикалық құрылымының бизнесін доспарлау:мақсаты,   мазмұны және әзірленуі / Бизнес-планирование в экономической деятельности предприятия (организации, фирмы): цель, содержание и этапы разрабо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вестициялық жобаны бизнестік-жоспарлау / Бизнес-планирование инвестиционн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изнесті жоспарлау кәсіпорынның  (ұйымдар) айқындамасын бекіту / Бизнес-планирование как способ укрепления позиций предприятия (организа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ценка производственно-экономической  деятельности предприятия / Оценка производственно-экономической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гізгі қордың игерушілігінің экономикалық тиімділігінің сарапшылығы / Оценка экономической эффективности использования основных фон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да өнімнің жаңа көрінісінің өндірістің экономикалық тиімділігінің сарапшылығы  / Оценка экономической эффективности производства нового вида продукции на предприят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қызметінің тиімділігінің көтермелеудің қазіргі шарттары (мысалда…) / Повышение эффективности деятельности предприятий в современных  условиях  (на примере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ның қаржылық-шаруашылық құрылымының жолдарын жақсарту(мысалда…) / Пути улучшения финансово-хозяйственной деятельности предприятия (на приме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лық өмірінің деңгейінің мәселелерінің жоғарлауы. (мысалда….) / Проблемы повышения уровни жизни населения (на примере….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ономикалық факультетінің кеңес отырысында  бекітілді </w:t>
      </w:r>
      <w:r>
        <w:rPr>
          <w:rFonts w:cs="Times New Roman" w:ascii="Times New Roman" w:hAnsi="Times New Roman"/>
          <w:sz w:val="24"/>
          <w:szCs w:val="24"/>
        </w:rPr>
        <w:t xml:space="preserve">__.__.20__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. № </w:t>
      </w:r>
      <w:r>
        <w:rPr>
          <w:rFonts w:cs="Times New Roman" w:ascii="Times New Roman" w:hAnsi="Times New Roman"/>
          <w:sz w:val="24"/>
          <w:szCs w:val="24"/>
        </w:rPr>
        <w:t>___ хаттамасы / Утверждена на заседан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а экономического факультета, протокол  № __ от __.___.20__ г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еңес хатшысы/</w:t>
      </w:r>
      <w:r>
        <w:rPr>
          <w:rFonts w:cs="Times New Roman" w:ascii="Times New Roman" w:hAnsi="Times New Roman"/>
          <w:sz w:val="24"/>
          <w:szCs w:val="24"/>
        </w:rPr>
        <w:t>Секретарь совета 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Д. А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">
    <w:name w:val="Char Char Знак Знак Знак"/>
    <w:basedOn w:val="Normal"/>
    <w:qFormat/>
    <w:pPr>
      <w:spacing w:lineRule="auto" w:line="360" w:before="0" w:after="0"/>
      <w:ind w:firstLine="360"/>
    </w:pPr>
    <w:rPr>
      <w:rFonts w:ascii="Times New Roman" w:hAnsi="Times New Roman" w:eastAsia="SimSun;宋体" w:cs="Times New Roman"/>
      <w:spacing w:val="1"/>
      <w:w w:val="130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11">
    <w:name w:val="List Paragraph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2:00Z</dcterms:created>
  <dc:creator>11</dc:creator>
  <dc:description/>
  <dc:language>en-US</dc:language>
  <cp:lastModifiedBy>CDO</cp:lastModifiedBy>
  <cp:lastPrinted>2015-04-01T11:47:00Z</cp:lastPrinted>
  <dcterms:modified xsi:type="dcterms:W3CDTF">2015-05-29T10:42:00Z</dcterms:modified>
  <cp:revision>2</cp:revision>
  <dc:subject/>
  <dc:title/>
</cp:coreProperties>
</file>