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ПО ПРАВИЛАМ ПРОВЕДЕНИЯ  ГОСУДАРСТВЕННОГО ЭКЗАМЕНА ПО ИСТОРИИ КАЗАХСТ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й экзамен  по истории Казахстана проводится методом бланочного тестирования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ающиеся должны </w:t>
      </w:r>
      <w:r>
        <w:rPr>
          <w:b/>
          <w:sz w:val="28"/>
          <w:szCs w:val="28"/>
        </w:rPr>
        <w:t>явиться на экзамен за 1 час до его начала</w:t>
      </w:r>
      <w:r>
        <w:rPr>
          <w:sz w:val="28"/>
          <w:szCs w:val="28"/>
        </w:rPr>
        <w:t>, отраженного в утвержденном расписании, так как необходимо осуществить рассадку по аудиториям и провести инструктаж. Обучающиеся должны внимательно прослушать инструкции дежурных преподавателей и строго следовать им.</w:t>
      </w:r>
      <w:r>
        <w:rPr>
          <w:rStyle w:val="S0"/>
        </w:rPr>
        <w:t xml:space="preserve"> При явке на экзамен, обучающимся</w:t>
      </w:r>
      <w:r>
        <w:rPr>
          <w:rStyle w:val="S0"/>
          <w:b/>
        </w:rPr>
        <w:t xml:space="preserve"> необходимо иметь при себе зачетную книжку</w:t>
      </w:r>
      <w:r>
        <w:rPr>
          <w:rStyle w:val="S0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умки, верхнюю одежду и другие вещи перед экзаменом необходимо оставить в специально отведенном для этого мест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Тестирование проводится без перерыва. В исключительных случаях предоставляется возможность выйти из аудитории, при этом обучающийся должен сдать дежурному  лист ответа и книжку-опросник.</w:t>
      </w:r>
    </w:p>
    <w:p>
      <w:pPr>
        <w:pStyle w:val="Normal"/>
        <w:ind w:right="283" w:hanging="0"/>
        <w:jc w:val="both"/>
        <w:rPr>
          <w:sz w:val="32"/>
          <w:szCs w:val="32"/>
        </w:rPr>
      </w:pPr>
      <w:r>
        <w:rPr>
          <w:sz w:val="28"/>
          <w:szCs w:val="28"/>
        </w:rPr>
        <w:t>4. Запрещается подсказывать, пользоваться помощью других лиц, шпаргалками, книгами и какими-либо посторонними бумажными или электронными источниками. Обучающийся, нарушивший указанные правила, может быть лишен права дальнейшей сдачи экзамена и удален из аудитории председателем или членами государ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. Бланк листа ответов на тестовые задания по истории Казахстана содержит 4 блока ответов по 30 в каждом. Всего вопросов по истории Казахстана 60. Обучающимся необходимо отметить первые 60 вопросов по поря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ля ответов на тестовые задания обучающимся отводится </w:t>
      </w:r>
      <w:r>
        <w:rPr>
          <w:rFonts w:cs="Times New Roman" w:ascii="Times New Roman" w:hAnsi="Times New Roman"/>
          <w:b/>
          <w:sz w:val="28"/>
          <w:szCs w:val="28"/>
        </w:rPr>
        <w:t>90 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7. П</w:t>
      </w:r>
      <w:r>
        <w:rPr>
          <w:sz w:val="28"/>
          <w:szCs w:val="28"/>
          <w:lang w:val="kk-KZ"/>
        </w:rPr>
        <w:t xml:space="preserve">олученная сумма баллов (по шкале – 60 баллов) делится на 1,5. Полученный результат считается экзаменационной оценкой. Затем этот результат суммируется с полученным ранее аттестационным баллом и дает итоговую оценку обучающегося по истории Казахста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 После ознакомления с результатами экзамена, </w:t>
      </w:r>
      <w:r>
        <w:rPr>
          <w:b/>
          <w:spacing w:val="-12"/>
          <w:sz w:val="28"/>
          <w:szCs w:val="28"/>
        </w:rPr>
        <w:t xml:space="preserve"> обучающийся, не согласный с оценкой,  </w:t>
      </w:r>
      <w:r>
        <w:rPr>
          <w:b/>
          <w:sz w:val="28"/>
          <w:szCs w:val="28"/>
        </w:rPr>
        <w:t xml:space="preserve">имеет право на апелляцию, которая рассматривается апелляцион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обучающегося на апелляцию после ознакомления с его результатами подается по соответствующей форме на следующий рабочий день после сдачи экзамена с 9.00 до 13.00 часов и рассматривае</w:t>
      </w:r>
      <w:bookmarkStart w:id="0" w:name="_GoBack"/>
      <w:bookmarkEnd w:id="0"/>
      <w:r>
        <w:rPr>
          <w:sz w:val="28"/>
          <w:szCs w:val="28"/>
        </w:rPr>
        <w:t>тся апелляционной комиссией в тот же день с 14.00 до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ление на апелляцию принимается от обучающегося лично и только тогда, когда он уверен и может доказать правильность принятого им  решения. В заявлении обучающийся должен указать причину несогласия с результатами экзамена с указанием тестового задания. Обучающийся имеет право подать на апелляцию только один раз. В случае неявки обучающегося на заседание комиссии его заявление на апелляцию не рассматривается. </w:t>
      </w:r>
    </w:p>
    <w:p>
      <w:pPr>
        <w:pStyle w:val="Normal"/>
        <w:jc w:val="both"/>
        <w:rPr>
          <w:rStyle w:val="S0"/>
        </w:rPr>
      </w:pPr>
      <w:r>
        <w:rPr>
          <w:sz w:val="28"/>
          <w:szCs w:val="28"/>
        </w:rPr>
        <w:t xml:space="preserve">11. </w:t>
      </w:r>
      <w:r>
        <w:rPr>
          <w:rStyle w:val="S0"/>
        </w:rPr>
        <w:t>В случае получения обучающимся по Истории Казахстана оценки «неудовлетворительно», он на платной основе вновь записывается на эту дисциплину, повторно посещает все виды учебных занятий в следующем академическом периоде или летнем семестре, выполняет требования текущего контроля, получает допуск и пересдает государственный экзамен.</w:t>
      </w:r>
      <w:bookmarkStart w:id="1" w:name="SUB8600"/>
      <w:bookmarkEnd w:id="1"/>
    </w:p>
    <w:p>
      <w:pPr>
        <w:pStyle w:val="Normal"/>
        <w:jc w:val="both"/>
        <w:rPr/>
      </w:pPr>
      <w:r>
        <w:rPr>
          <w:rStyle w:val="S0"/>
        </w:rPr>
        <w:t xml:space="preserve">12. Пересдача </w:t>
      </w:r>
      <w:r>
        <w:rPr>
          <w:rStyle w:val="S0"/>
          <w:b/>
        </w:rPr>
        <w:t>положительной</w:t>
      </w:r>
      <w:r>
        <w:rPr>
          <w:rStyle w:val="S0"/>
        </w:rPr>
        <w:t xml:space="preserve"> оценки государственного экзамена по дисциплине «История Казахстана» с целью ее повышения не разрешается.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 w:before="300" w:after="0"/>
      <w:ind w:firstLine="2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9:00Z</dcterms:created>
  <dc:creator>1</dc:creator>
  <dc:description/>
  <dc:language>en-US</dc:language>
  <cp:lastModifiedBy>CDO-NATASHA</cp:lastModifiedBy>
  <cp:lastPrinted>2014-12-18T15:23:00Z</cp:lastPrinted>
  <dcterms:modified xsi:type="dcterms:W3CDTF">2014-12-25T10:19:00Z</dcterms:modified>
  <cp:revision>2</cp:revision>
  <dc:subject/>
  <dc:title/>
</cp:coreProperties>
</file>