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ля дипломных работ 2014-2015 учебный год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оцент Колпашниковой В.М.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авового регулирования международных экономических отношений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 развития международного права в эпоху глобализации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наибольшего благоприятствования в рамках Всемирной Торговой Организации 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- правовые основы  обеспечения безопасности лиц, учавствующих в уголовном процессе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и реализация международно-правовых принципов равноправия и самоопределения народов и территориальной целостности государств 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о-правовое сотрудничество государств в сфере борьбы с незаконным вывозом культурных ценностей 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международно-правовых норм в сфере противодействия преступности 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человека в период вооруженных конфликтов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. преподаватель Шунаева С.М.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еханизма правотворчества.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ое государство XIY-XYII: эволюция уголовно-правовых институтов.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налогов как признака государства.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фикции в римском праве.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конфедеративного государственного устройства.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учений о признаках государства.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конституционной монархической формы правления.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е  основы права и морали в условиях глобализа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ент Укин С.К.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и роль конституционной юстиции в обеспечении конституционной законности в Республике Казахстан 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о-правовой статус оралманов в Республике Казахстан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олитическое убежище: конституционно-правовые и международно-правовые аспекты 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аймериз: понятие и характеристика как конституционно-правового института 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азделение властей и разделение власти: казахстанский опыт становления и развития 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бщего права, его отличие от иных правовых семей современности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 основные этапы развития социалистического права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закона и правоприменительной практики в Романо-германской правовой семье </w:t>
      </w:r>
    </w:p>
    <w:p>
      <w:pPr>
        <w:pStyle w:val="Style12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.преподаватель Данекенова А.Б.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 защиты прав человека и гражданина: мировой опыт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оговоры ООН о правах человека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анская система защиты прав человека и народов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тельственные организации по защите прав человека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ая система защиты прав человека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особенности возникновения и проблемы становления государства и права в Древнем Китае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е аспекты государственно-правового положения Китая в средние века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государственное устройство КНР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ское государство в период между двумя мировыми войнами: государственно-правовой аспект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о-правовое развитие Японии в средние века</w:t>
      </w:r>
    </w:p>
    <w:p>
      <w:pPr>
        <w:pStyle w:val="Style12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.преподаватель Едигенова А.Б.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международного космического права.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отношений между государствами по поводу использования воздушного пространства и организации международных воздушных сообщений.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разделение труда: как процесс разделения труда внутри страны и на международном уровне.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международной охраны морской среды.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сотрудничество в сфере национального природоохранного законодательства.</w:t>
      </w:r>
      <w:bookmarkStart w:id="0" w:name="_GoBack"/>
      <w:bookmarkEnd w:id="0"/>
    </w:p>
    <w:p>
      <w:pPr>
        <w:pStyle w:val="Style12"/>
        <w:tabs>
          <w:tab w:val="clear" w:pos="709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т.преподаватель </w:t>
      </w:r>
      <w:r>
        <w:rPr>
          <w:rFonts w:cs="Times New Roman" w:ascii="Times New Roman" w:hAnsi="Times New Roman"/>
          <w:b/>
          <w:sz w:val="24"/>
          <w:szCs w:val="24"/>
        </w:rPr>
        <w:t xml:space="preserve"> Мукашева Г.К.</w:t>
      </w:r>
    </w:p>
    <w:p>
      <w:pPr>
        <w:pStyle w:val="HTML1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Р Қаржы полициясы органдарының жүйесі және оның қызметін ұйымдастыру </w:t>
      </w:r>
    </w:p>
    <w:p>
      <w:pPr>
        <w:pStyle w:val="HTML1"/>
        <w:numPr>
          <w:ilvl w:val="0"/>
          <w:numId w:val="2"/>
        </w:numPr>
        <w:tabs>
          <w:tab w:val="clear" w:pos="709"/>
          <w:tab w:val="left" w:pos="1134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ұқық нормаларын қолданудың тәжірибелік ерекшелігі 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азақстан Республикасындағы шетел азаматтары мен азаматтығы жоқ тұлғалардың құқықтық мәртебесі 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Шетелдік азаматтардың құқықтық мәртебесін анықтау және оның қазіргі ұғымы 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Шетелдегі Сыртқы істер министірлігінің мекемелері құқықтық қатынас қатысушысы ретінде 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426" w:hanging="426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ет елдерде Үкіметті ұйымдастыру және</w:t>
      </w:r>
      <w:r>
        <w:rPr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ызметінің конституциялық негіздері 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Шет елдердегі сот билігінің конституциялық- құқықтық негіздері 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Шет елдердегі конституциялық құқықтың бастау көздерінің ерекшелігі 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азақстан республикасында әлеуметтік мемлекеттің қалыптасуы 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азақстанда демократиялық процестердің дамуының ерекшелігі </w:t>
      </w:r>
    </w:p>
    <w:p>
      <w:pPr>
        <w:pStyle w:val="Style1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ий преподаватель Ахметкали Г.В.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итические  идеалы  Сунь  Ятсена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химса  (ненасилие)  в пацифистском  политико-правовом учении  М.К. Ганд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тико-правовая  доктрина  национал-социализм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 марксистской  политической  и правовой  мысли  в период  от 1848  </w:t>
      </w:r>
      <w:r>
        <w:rPr>
          <w:rFonts w:cs="Times New Roman" w:ascii="Times New Roman" w:hAnsi="Times New Roman"/>
          <w:sz w:val="24"/>
          <w:szCs w:val="24"/>
        </w:rPr>
        <w:t>года  до  конца  19 века.</w:t>
      </w:r>
    </w:p>
    <w:p>
      <w:pPr>
        <w:pStyle w:val="Gt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right="274" w:hanging="426"/>
        <w:rPr/>
      </w:pPr>
      <w:hyperlink r:id="rId2">
        <w:r>
          <w:rPr>
            <w:rStyle w:val="InternetLink"/>
            <w:bCs/>
            <w:color w:val="000000"/>
          </w:rPr>
          <w:t>Феноменология Э. Гуссерля</w:t>
        </w:r>
      </w:hyperlink>
      <w:r>
        <w:rPr/>
        <w:t xml:space="preserve"> </w:t>
      </w:r>
    </w:p>
    <w:p>
      <w:pPr>
        <w:pStyle w:val="Gt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right="274" w:hanging="426"/>
        <w:rPr/>
      </w:pPr>
      <w:hyperlink r:id="rId3">
        <w:r>
          <w:rPr>
            <w:rStyle w:val="InternetLink"/>
            <w:bCs/>
            <w:color w:val="000000"/>
          </w:rPr>
          <w:t>Реалистические течения</w:t>
        </w:r>
      </w:hyperlink>
      <w:r>
        <w:rPr/>
        <w:t xml:space="preserve"> 20   века</w:t>
      </w:r>
    </w:p>
    <w:p>
      <w:pPr>
        <w:pStyle w:val="Gt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right="274" w:hanging="426"/>
        <w:rPr/>
      </w:pPr>
      <w:hyperlink r:id="rId4">
        <w:r>
          <w:rPr>
            <w:rStyle w:val="InternetLink"/>
            <w:bCs/>
            <w:color w:val="000000"/>
          </w:rPr>
          <w:t>Политико-правовые  идеи экзистенциализм</w:t>
        </w:r>
      </w:hyperlink>
      <w:r>
        <w:rPr/>
        <w:t>а и неопозитивизм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 глобализации современност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ятивизм, софистика и эклекти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матизм как орудие политической и идеологической борьб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ъективно-субъективная  диалектика  общественного развит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литико-правовая  доктрина  Сократ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нтеллектуальные традиции анализа политики и социально-политического взаимодейств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политика: типология отношений и проблема гуманизации полит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общности и политика: природа, модели, особенности политизац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коммуникация в современном обществе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т.преподаватель </w:t>
      </w:r>
      <w:r>
        <w:rPr>
          <w:rFonts w:cs="Times New Roman" w:ascii="Times New Roman" w:hAnsi="Times New Roman"/>
          <w:b/>
          <w:sz w:val="24"/>
          <w:szCs w:val="24"/>
        </w:rPr>
        <w:t xml:space="preserve"> Байтасова М.Ж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дам  мен азаматтың  құқығы мен бостандығын  қамтамасыз етудегі  конституциялық  механизмі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Франция мемлекетінің пайда болуының ерекшелігі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дам құқықтарын қорғаудың тетіктері 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азақстан Республикасындағы   адам және азаматтың жеке құқығы мен бостандығын  реттеудегі  конституциялық  мәселелері. 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Халықаралық құқықтағы адамның әлеуметтік құқықтарын қорғау мәселесі 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Ислам діні – араб мұсылман  мәдениеттерінің негізі 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Ұлыбритания мемлекеті мен құқығының даму ерекшелігі 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апония мемлекетінің қоғамдық және мемлекеттік құрылысы 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Ислам әлемі елдерінің құқықтық жүйелерінің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ерекшеліктері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Халықаралық шеңбердегi босқындардың құқытық мәртебесi </w:t>
      </w:r>
    </w:p>
    <w:p>
      <w:pPr>
        <w:pStyle w:val="Style12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т.преподаватель Жумабаева А.М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Жастарды ж</w:t>
      </w:r>
      <w:r>
        <w:rPr>
          <w:rFonts w:cs="Arial" w:ascii="Times New Roman" w:hAnsi="Times New Roman"/>
          <w:color w:val="000000"/>
          <w:sz w:val="24"/>
          <w:szCs w:val="24"/>
          <w:lang w:val="kk-KZ"/>
        </w:rPr>
        <w:t>ұ</w:t>
      </w:r>
      <w:r>
        <w:rPr>
          <w:rFonts w:cs="Calibri" w:ascii="Times New Roman" w:hAnsi="Times New Roman"/>
          <w:color w:val="000000"/>
          <w:sz w:val="24"/>
          <w:szCs w:val="24"/>
          <w:lang w:val="kk-KZ"/>
        </w:rPr>
        <w:t xml:space="preserve">мыспен </w:t>
      </w:r>
      <w:r>
        <w:rPr>
          <w:rFonts w:cs="Arial" w:ascii="Times New Roman" w:hAnsi="Times New Roman"/>
          <w:color w:val="000000"/>
          <w:sz w:val="24"/>
          <w:szCs w:val="24"/>
          <w:lang w:val="kk-KZ"/>
        </w:rPr>
        <w:t>қ</w:t>
      </w:r>
      <w:r>
        <w:rPr>
          <w:rFonts w:cs="Calibri" w:ascii="Times New Roman" w:hAnsi="Times New Roman"/>
          <w:color w:val="000000"/>
          <w:sz w:val="24"/>
          <w:szCs w:val="24"/>
          <w:lang w:val="kk-KZ"/>
        </w:rPr>
        <w:t>амтуды</w:t>
      </w:r>
      <w:r>
        <w:rPr>
          <w:rFonts w:cs="Arial" w:ascii="Times New Roman" w:hAnsi="Times New Roman"/>
          <w:color w:val="000000"/>
          <w:sz w:val="24"/>
          <w:szCs w:val="24"/>
          <w:lang w:val="kk-KZ"/>
        </w:rPr>
        <w:t>ң</w:t>
      </w:r>
      <w:r>
        <w:rPr>
          <w:rFonts w:cs="Calibri" w:ascii="Times New Roman" w:hAnsi="Times New Roman"/>
          <w:color w:val="000000"/>
          <w:sz w:val="24"/>
          <w:szCs w:val="24"/>
          <w:lang w:val="kk-KZ"/>
        </w:rPr>
        <w:t xml:space="preserve"> м</w:t>
      </w:r>
      <w:r>
        <w:rPr>
          <w:rFonts w:cs="Arial" w:ascii="Times New Roman" w:hAnsi="Times New Roman"/>
          <w:color w:val="000000"/>
          <w:sz w:val="24"/>
          <w:szCs w:val="24"/>
          <w:lang w:val="kk-KZ"/>
        </w:rPr>
        <w:t>ә</w:t>
      </w:r>
      <w:r>
        <w:rPr>
          <w:rFonts w:cs="Calibri" w:ascii="Times New Roman" w:hAnsi="Times New Roman"/>
          <w:color w:val="000000"/>
          <w:sz w:val="24"/>
          <w:szCs w:val="24"/>
          <w:lang w:val="kk-KZ"/>
        </w:rPr>
        <w:t>селелері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Қазақстан Республикасындағы жұмыспен қамтуды мемлекеттік қолдаудың анализі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Қазақстандағы жас отбасы және оның мәселелері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Қазақстан мен Ресей арасындағы космодромды бірігіп пайдалану мәселелері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Қоршаған ортаны қорғау аясындағы халықаралық ынтымақтастық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азақстандық және халықаралық құқықтағы салық міндеттемесінің орындалу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 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Діни бостандықтың қоғамдық өмірге әсері 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Халықаралық бала асырап алуды құқықтық реттеу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азақстан Республикасы ішкі істер органдарының қызметтерінің ұйымдастырушылық-құқықтық негізі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Әкімшілік - құқық бұзушылықтың теориялық аспектілері</w:t>
      </w:r>
    </w:p>
    <w:p>
      <w:pPr>
        <w:pStyle w:val="Style12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.преподаватель Жусупова Г.Б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общественного порядка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е положение дорожной полиции МВД РК и основные направления ее деятельности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обжалования в административном праве Республики Казахстан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р административного пресечения в Республике Казахстан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рпевший как участник производства по делам об административных  правонарушениях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правовое регулирование прав и законных интересов несовершеннолетних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военнослужащих по административному праву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е право и процесс: тенденции развития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удительное административное восстановление: правовая характеристика</w:t>
      </w:r>
    </w:p>
    <w:p>
      <w:pPr>
        <w:pStyle w:val="Style12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.преподаватель Кравченко Ю.Л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итивная ответственность как особая форма реализации юридической ответственности  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правоотношений в системе общей теории права на современном этапе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Формирование и развитие идей конституциализма в Казахстане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Актуальные проблемы систематизации законодательства как особого вида правовой деятельности: 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ая природа  НПА как ведущего источника права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творческая деятельность в Республике Казахстан: характеристика, проблемы и перспективы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ы двойного гражданства в зарубежных странах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Политические партии и партийные системы в зарубежных стра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х: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ко-правовой анализ  становления и развития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удейское религиозное право и современное израильское  право: особенности взаимосвязи и взаимодействия 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ьные особенности правовых систем Дальнего Востока</w:t>
      </w:r>
    </w:p>
    <w:p>
      <w:pPr>
        <w:pStyle w:val="Style12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.преподаватель Аубакирова З.Б. 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eastAsia="Calibri" w:cs="Calibri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Констиционно-правовой статус  депутата </w:t>
        </w:r>
      </w:hyperlink>
      <w:r>
        <w:rPr>
          <w:rFonts w:cs="Times New Roman" w:ascii="Times New Roman" w:hAnsi="Times New Roman"/>
          <w:sz w:val="24"/>
          <w:szCs w:val="24"/>
        </w:rPr>
        <w:t>Мажилиса Р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 государства в условиях глобал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е и социальное государство в их соотнош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ая функция современного Казахстанского государ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о и гражданское общество, проблемы соотнош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и самоуправление в государстве: соотношение, формы, тенденции  развит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 человека в условиях глобализации современного ми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й суверенитет в условиях глобал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none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Gt">
    <w:name w:val="gt"/>
    <w:basedOn w:val="Normal"/>
    <w:qFormat/>
    <w:pPr>
      <w:spacing w:lineRule="auto" w:line="240" w:before="0" w:after="0"/>
      <w:ind w:left="1029" w:right="274"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nuz.info/library/books/zapfil/page10.htm" TargetMode="External"/><Relationship Id="rId3" Type="http://schemas.openxmlformats.org/officeDocument/2006/relationships/hyperlink" Target="http://www.agnuz.info/library/books/zapfil/page04.htm" TargetMode="External"/><Relationship Id="rId4" Type="http://schemas.openxmlformats.org/officeDocument/2006/relationships/hyperlink" Target="http://www.agnuz.info/library/books/zapfil/page17.htm" TargetMode="External"/><Relationship Id="rId5" Type="http://schemas.openxmlformats.org/officeDocument/2006/relationships/hyperlink" Target="http://tululu.org/sam/doc/185737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54:00Z</dcterms:created>
  <dc:creator>Легкий Д.М.</dc:creator>
  <dc:description/>
  <dc:language>en-US</dc:language>
  <cp:lastModifiedBy>CDO-NATASHA</cp:lastModifiedBy>
  <dcterms:modified xsi:type="dcterms:W3CDTF">2014-09-19T11:54:00Z</dcterms:modified>
  <cp:revision>2</cp:revision>
  <dc:subject/>
  <dc:title/>
</cp:coreProperties>
</file>