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Утверждаю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Декан юридического факульт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.Нугманов_________________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студентов на защиту диплом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федре Теории и истории государства и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курса обучающихся по </w:t>
      </w:r>
      <w:r>
        <w:rPr>
          <w:b/>
          <w:sz w:val="28"/>
          <w:szCs w:val="28"/>
          <w:lang w:val="kk-KZ"/>
        </w:rPr>
        <w:t xml:space="preserve">сокращенной </w:t>
      </w:r>
      <w:r>
        <w:rPr>
          <w:b/>
          <w:sz w:val="28"/>
          <w:szCs w:val="28"/>
        </w:rPr>
        <w:t xml:space="preserve">образовательной программе на базе высшего профессионального образования, 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курса обучающихся по </w:t>
      </w:r>
      <w:r>
        <w:rPr>
          <w:b/>
          <w:sz w:val="28"/>
          <w:szCs w:val="28"/>
          <w:lang w:val="kk-KZ"/>
        </w:rPr>
        <w:t xml:space="preserve">сокращенной  </w:t>
      </w:r>
      <w:r>
        <w:rPr>
          <w:b/>
          <w:sz w:val="28"/>
          <w:szCs w:val="28"/>
        </w:rPr>
        <w:t>образовательной программе на базе среднего профессион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04"/>
        <w:gridCol w:w="456"/>
        <w:gridCol w:w="5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Агадилова Гульсум Батыркаир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 xml:space="preserve">Баймаканова Жадыра Муратовна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Байшина Гульнара Каирха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Бисенова Айгуль Кайрат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Васильев Михаил 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Выприцких Анна Сергее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Жаманов Данияр Нурлан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Желобецкая Юлия Юрье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52" w:leader="none"/>
                <w:tab w:val="left" w:pos="3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Клышпаева Нурия Алимбае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52" w:leader="none"/>
                <w:tab w:val="left" w:pos="3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Семенченя Сергей 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52" w:leader="none"/>
                <w:tab w:val="left" w:pos="3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шанова Шолпан Адил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52" w:leader="none"/>
                <w:tab w:val="left" w:pos="3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Махмутов  Рустам Батыргалиеви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52" w:leader="none"/>
                <w:tab w:val="left" w:pos="3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женов Марат Сериков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52" w:leader="none"/>
                <w:tab w:val="left" w:pos="3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Нагайцева Диана Олег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52" w:leader="none"/>
                <w:tab w:val="left" w:pos="3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Нурсеитова Алма Бакытжа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52" w:leader="none"/>
                <w:tab w:val="left" w:pos="3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Омаров  Нурбол Тулеген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Ордашев Мирамбек Жонысбек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Кучербаев Аслан Жолбарс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Токсеитов Мадияр Ермурат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Туралин Данияр Жанибек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Пшембаева Дана Кайрат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Утегенова Айгерим Ануарбек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Федорова Ирина Виктор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2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Хамилина Ботагоз Алимжанов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2 у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/>
            </w:pPr>
            <w:r>
              <w:rPr/>
              <w:t>Альмагамбетов Жумагали  Копчаса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/>
            </w:pPr>
            <w:r>
              <w:rPr/>
              <w:t>Аманжолов Айбол Ж</w:t>
            </w:r>
            <w:r>
              <w:rPr>
                <w:lang w:val="kk-KZ"/>
              </w:rPr>
              <w:t>ұмабайұ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уесханов Серик Бахытжан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йгелдина Толғанай Сакинқыз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/>
            </w:pPr>
            <w:r>
              <w:rPr/>
              <w:t>Байнакатова Асем Рахма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лтина Айнагуль Мейрамбек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lang w:val="kk-KZ"/>
              </w:rPr>
              <w:t xml:space="preserve">Бейсембекова </w:t>
            </w:r>
            <w:r>
              <w:rPr/>
              <w:t>Алтынай Нұрланқыз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имолдина Гүлбаршын Әбілханқыз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укенова Анар Умиртае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/>
            </w:pPr>
            <w:r>
              <w:rPr/>
              <w:t>Есентаев Танат Дулатови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Ергалиева Алуа Ерик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брашев Мырзахан Бакуат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ind w:lef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Имангалиева Ботагоз Алма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ind w:lef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/>
            </w:pPr>
            <w:r>
              <w:rPr/>
              <w:t>Иманкулова Айгерим Утеге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ind w:lef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/>
            </w:pPr>
            <w:r>
              <w:rPr/>
              <w:t>Иргизбаев Насилбек Кабдыбек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ind w:lef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Исаходжаев Мейржан Алайда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ind w:lef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/>
              <w:t>Касимбеков Мейрамбек Мырзабек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ind w:lef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/>
              <w:t>Касимов Ислам Кудаиберген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асимова Диана Ерменбае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</w:tabs>
              <w:ind w:lef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/>
              <w:t>Кенжетаев Ерлан Аманжолови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/>
              <w:t>КосымановДархан Конысбае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/>
            </w:pPr>
            <w:r>
              <w:rPr>
                <w:lang w:val="kk-KZ"/>
              </w:rPr>
              <w:t>Кубентаева</w:t>
            </w:r>
            <w:r>
              <w:rPr/>
              <w:t xml:space="preserve"> Макпал Галимжа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Мусаев Мустафа-өзіхан Жүсіпбекұ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/>
              <w:t>Серикбол Қанат Намиалыұ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/>
            </w:pPr>
            <w:r>
              <w:rPr>
                <w:lang w:val="en-US"/>
              </w:rPr>
              <w:t>Токкужина</w:t>
            </w:r>
            <w:r>
              <w:rPr/>
              <w:t xml:space="preserve"> Айслу Ерла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/>
              <w:t>Тулепова Молдир Ербосы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/>
              <w:t>Хамидуллин Бахытбек Мейрамбек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Шагатаев Ерболат Максут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Шаймерденов Багдат Файзуллае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Шаймерденов Назарбек Нұрланұл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к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kk-KZ"/>
              </w:rPr>
            </w:pPr>
            <w:r>
              <w:rPr/>
              <w:t>Смагулова Г</w:t>
            </w:r>
            <w:r>
              <w:rPr>
                <w:lang w:val="kk-KZ"/>
              </w:rPr>
              <w:t>у</w:t>
            </w:r>
            <w:r>
              <w:rPr/>
              <w:t>л</w:t>
            </w:r>
            <w:r>
              <w:rPr>
                <w:lang w:val="kk-KZ"/>
              </w:rPr>
              <w:t>н</w:t>
            </w:r>
            <w:r>
              <w:rPr/>
              <w:t xml:space="preserve">ур </w:t>
            </w:r>
            <w:r>
              <w:rPr>
                <w:lang w:val="kk-KZ"/>
              </w:rPr>
              <w:t>Оспа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</w:tabs>
              <w:rPr>
                <w:lang w:val="kk-KZ"/>
              </w:rPr>
            </w:pPr>
            <w:r>
              <w:rPr/>
              <w:t>Аканбетова Ляззат Тохтар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</w:tabs>
              <w:rPr>
                <w:lang w:val="kk-KZ"/>
              </w:rPr>
            </w:pPr>
            <w:r>
              <w:rPr>
                <w:lang w:val="kk-KZ"/>
              </w:rPr>
              <w:t>Бибусинова Асем  Бериккыз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</w:tabs>
              <w:rPr>
                <w:lang w:val="kk-KZ"/>
              </w:rPr>
            </w:pPr>
            <w:r>
              <w:rPr>
                <w:lang w:val="kk-KZ"/>
              </w:rPr>
              <w:t>Есщанова Индира Иран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</w:tabs>
              <w:rPr>
                <w:lang w:val="kk-KZ"/>
              </w:rPr>
            </w:pPr>
            <w:r>
              <w:rPr/>
              <w:t>Жакин Олжас Болат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</w:tabs>
              <w:rPr>
                <w:lang w:val="kk-KZ"/>
              </w:rPr>
            </w:pPr>
            <w:r>
              <w:rPr/>
              <w:t>Жанбусинов Болатбек Хайда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</w:tabs>
              <w:rPr>
                <w:lang w:val="kk-KZ"/>
              </w:rPr>
            </w:pPr>
            <w:r>
              <w:rPr/>
              <w:t>Жуменов Руслан Серик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канова Диана Есмагзам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/>
              <w:t>Махмутов Марат Гайда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/>
              <w:t>Мулдашев Канат Муратови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/>
              <w:t>Мунсузбаева Асия Наурызбае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  <w:tab w:val="left" w:pos="2608" w:leader="none"/>
                <w:tab w:val="left" w:pos="4268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/>
            </w:pPr>
            <w:r>
              <w:rPr/>
              <w:t>Мухамбетов Айдарбек Китбае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/>
            </w:pPr>
            <w:r>
              <w:rPr/>
              <w:t>Мухаметжанов Кудайберген Хазреткалие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/>
            </w:pPr>
            <w:r>
              <w:rPr>
                <w:lang w:val="kk-KZ"/>
              </w:rPr>
              <w:t>Мухитденова Асель Досым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/>
              <w:t>Оспанбаев Бауржан Жолдыбае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/>
              <w:t>Сапабек Аида Наурызбайқыз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  <w:tab w:val="left" w:pos="2608" w:leader="none"/>
                <w:tab w:val="left" w:pos="4268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/>
              <w:t>Сапаров Диас Кадыржан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  <w:tab w:val="left" w:pos="2608" w:leader="none"/>
                <w:tab w:val="left" w:pos="4268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>
                <w:lang w:val="kk-KZ"/>
              </w:rPr>
              <w:t>Синютина Вероника Александр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  <w:tab w:val="left" w:pos="2608" w:leader="none"/>
                <w:tab w:val="left" w:pos="4268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>
                <w:lang w:val="kk-KZ"/>
              </w:rPr>
              <w:t>Сыздыкова Асель Каратае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left" w:pos="4271" w:leader="none"/>
              </w:tabs>
              <w:jc w:val="center"/>
              <w:rPr/>
            </w:pPr>
            <w:r>
              <w:rPr/>
              <w:t>3 с р/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  <w:tab w:val="left" w:pos="2608" w:leader="none"/>
                <w:tab w:val="left" w:pos="4268" w:leader="none"/>
              </w:tabs>
              <w:ind w:left="-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620" w:leader="none"/>
              </w:tabs>
              <w:rPr>
                <w:lang w:val="kk-KZ"/>
              </w:rPr>
            </w:pPr>
            <w:r>
              <w:rPr>
                <w:lang w:val="kk-KZ"/>
              </w:rPr>
              <w:t>Тарасенко Артем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ТиИГиП                                                            С.Шуна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gpp</dc:creator>
  <dc:description/>
  <dc:language>en-US</dc:language>
  <cp:lastModifiedBy>CDO-NATASHA</cp:lastModifiedBy>
  <cp:lastPrinted>2014-05-24T11:04:00Z</cp:lastPrinted>
  <dcterms:modified xsi:type="dcterms:W3CDTF">2014-05-26T08:39:00Z</dcterms:modified>
  <cp:revision>2</cp:revision>
  <dc:subject/>
  <dc:title/>
</cp:coreProperties>
</file>