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ки студен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урса казахское отделение, заочной формы обучения  специальности 5В030100-Юриспруденция, обучающихся п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кращенной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е  на базе высшего профессионального образования на защиту диплом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4"/>
        <w:gridCol w:w="569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игалиева Турсын Бакытов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4" w:leader="none"/>
              </w:tabs>
              <w:spacing w:lineRule="auto" w:line="240" w:before="0" w:after="0"/>
              <w:ind w:left="0" w:firstLine="3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Мэлс Бейбито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ind w:left="0" w:firstLine="3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Канат Танаткано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ind w:left="0" w:first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ежанова Ботагоз Карымжановна</w:t>
            </w:r>
          </w:p>
        </w:tc>
      </w:tr>
      <w:tr>
        <w:trPr>
          <w:trHeight w:val="32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ind w:left="0" w:first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юбаев Чингиз Ундасыно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ind w:left="0" w:first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кин Айдын Мурато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ind w:left="0" w:first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таев Арман Дуйсенгалие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ind w:left="0" w:first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ипарова Мира Турлыбеков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ind w:left="0" w:firstLine="3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аманова Диана Алиханов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ind w:left="0" w:firstLine="3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йдарова  Аида  Шариевн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алабаев  Жанкелди Кадирбеко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жигитов Максат Диханбае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зина Алия Ермухамбетов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беков Асхат Ахано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галиев Даурен Бултрико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лиев Мирас Бауржано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 Ерлан Нурдиллае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ағалиева Айжан Жұмағазықызы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канов Сеит Темирбекови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канова Мадина Жумасейтов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анова Айгерим Муратовна</w:t>
            </w:r>
          </w:p>
        </w:tc>
      </w:tr>
      <w:tr>
        <w:trPr>
          <w:trHeight w:val="2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ымбаев  Арман Жаксалыкович</w:t>
            </w:r>
          </w:p>
        </w:tc>
      </w:tr>
      <w:tr>
        <w:trPr>
          <w:trHeight w:val="2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іл Ботакоз Зұлхарнайқызы</w:t>
            </w:r>
          </w:p>
        </w:tc>
      </w:tr>
      <w:tr>
        <w:trPr>
          <w:trHeight w:val="2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зин Олжас Аскапович</w:t>
            </w:r>
          </w:p>
        </w:tc>
      </w:tr>
      <w:tr>
        <w:trPr>
          <w:trHeight w:val="2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  Талгат Алимжанович</w:t>
            </w:r>
          </w:p>
        </w:tc>
      </w:tr>
      <w:tr>
        <w:trPr>
          <w:trHeight w:val="2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баев  Бауыржан Халилуллаевич</w:t>
            </w:r>
          </w:p>
        </w:tc>
      </w:tr>
      <w:tr>
        <w:trPr>
          <w:trHeight w:val="2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Мурат Елубаевич</w:t>
            </w:r>
          </w:p>
        </w:tc>
      </w:tr>
      <w:tr>
        <w:trPr>
          <w:trHeight w:val="2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ен Амангелді Серік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. кафедро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ПиП                                                                       Г. Хак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ки студен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русского отделения заочной формы обучения специальности 5В030100-Юриспруденция, обучающихся п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кращенной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е  на базе высшего профессионального образования на защиту диплом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56"/>
        <w:gridCol w:w="555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ауд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 Сансызбай Баймуратович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да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ьмира Сейтжановн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лбаева Дилара Кржановн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бергенов  Куаныш Ермекович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Елена Михайловн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 етов Искандер Сапарович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абанова Малика Мухтаровн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ова Салтанат Сериковн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мухамбетов Ермек Нурланович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арова Зарина Бахиткереевна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ов Канат Кудайбергенович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а  Алтынай Бахытжановн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лена Сергеевна</w:t>
            </w:r>
          </w:p>
        </w:tc>
      </w:tr>
      <w:tr>
        <w:trPr>
          <w:trHeight w:val="27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а Гульшат Кайдаровн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тдинова Алия Фазылбековн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пасова Жанат  Басгаровн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 Аскат Яковлевич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кова Оксана Валерьевна</w:t>
            </w:r>
          </w:p>
        </w:tc>
      </w:tr>
      <w:tr>
        <w:trPr>
          <w:trHeight w:val="40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ышбаева Динара Каримовна</w:t>
            </w:r>
          </w:p>
        </w:tc>
      </w:tr>
      <w:tr>
        <w:trPr>
          <w:trHeight w:val="40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Юлия Михайловна </w:t>
            </w:r>
          </w:p>
        </w:tc>
      </w:tr>
      <w:tr>
        <w:trPr>
          <w:trHeight w:val="40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 Ержан Нурланович</w:t>
            </w:r>
          </w:p>
        </w:tc>
      </w:tr>
      <w:tr>
        <w:trPr>
          <w:trHeight w:val="40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икова Марина Ильинична</w:t>
            </w:r>
          </w:p>
        </w:tc>
      </w:tr>
      <w:tr>
        <w:trPr>
          <w:trHeight w:val="40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Жанар Кудайбергеновна</w:t>
            </w:r>
          </w:p>
        </w:tc>
      </w:tr>
      <w:tr>
        <w:trPr>
          <w:trHeight w:val="40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Марина Владимировна</w:t>
            </w:r>
          </w:p>
        </w:tc>
      </w:tr>
      <w:tr>
        <w:trPr>
          <w:trHeight w:val="40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маганбетова Гульсум Муратовна</w:t>
            </w:r>
          </w:p>
        </w:tc>
      </w:tr>
      <w:tr>
        <w:trPr>
          <w:trHeight w:val="40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540" w:leader="none"/>
                <w:tab w:val="left" w:pos="1800" w:leader="none"/>
                <w:tab w:val="left" w:pos="2520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гузова Сымбат Кажигалиевн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. кафедро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ПиП                                                                    Г.Хакимова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ки студен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курса русского отделения заочной формы обучения специальности 050301-Юриспруденция, обучающихся п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кращенной образовательной программе на базе технического и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защиту диплом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18"/>
        <w:gridCol w:w="539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ауд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ыкаримов Ильяс Серикулы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ьмажинова Кунсулу Даулетовн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ев Алмат Байкенжович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ова Гульжамал Шакатаевна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калова Айнаш Мухамедьяровна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мбаев Ербол Савие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Евгений Николае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а Виктор Игоре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нов Сержан Бауржано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алиев Талгат Илюбае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айлов Ильдар Рашидо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паев Серик Айжарыко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Дана Кинжигалиевна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Диана Владимировна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гинин Александр Анатолье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62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ков Ильяс Едилье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2437" w:leader="none"/>
                <w:tab w:val="left" w:pos="397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нов Рустем Дулатович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2437" w:leader="none"/>
                <w:tab w:val="left" w:pos="397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Карлыгаш Букенбаевна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ми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я  Сергеевна 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2" w:leader="none"/>
                <w:tab w:val="left" w:pos="720" w:leader="none"/>
                <w:tab w:val="left" w:pos="1080" w:leader="none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еев Рашид Ринат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. кафедрой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ПиП                                                                Г. Хакимова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ksu.ku/ct/std/ate_edit.php?EKod=2010000077237610&amp;XYkod=10110001&amp;V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1:00Z</dcterms:created>
  <dc:creator>gpp lab</dc:creator>
  <dc:description/>
  <dc:language>en-US</dc:language>
  <cp:lastModifiedBy>CDO-NATASHA</cp:lastModifiedBy>
  <dcterms:modified xsi:type="dcterms:W3CDTF">2014-05-22T11:01:00Z</dcterms:modified>
  <cp:revision>2</cp:revision>
  <dc:subject/>
  <dc:title/>
</cp:coreProperties>
</file>