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едзащиты дипломных рабо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экономики на 20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72"/>
        <w:gridCol w:w="1914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защиты диплом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защиты диплом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B050600-Экономика / 5B050600-Эконом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рта мамандық білімі негізінде қысқартылған оқу бағдарламасы бойынша 3 жыл оқу мерзіміне по сокращенной образовательной программе на базе среднего профессионального образования со сроком обучения 3 г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513-12 групп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мбетова Айнур Рамазан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шабаров Исламбек Кайырбек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Аяна Бахча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хметова Ырыс Алимжа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мухамедова Лиина Валит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енова Лейла Жумагельди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урзин Асхат Дюсембае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енов Алмаз Серик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өбелекова Арайлым Жұмахатқыз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Гайнизора Серик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Анастасия Владимир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баева Даметкен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хметова Елена Виктор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хметов Ербол Аскар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сеитова Назгуль Болат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умсуругова Жадра уратжа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ямгалиев Жанат Кумар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B050600-Экономика / 5B050600-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оғары мамандық білімі негізінде қысқартылған оқу бағдарламасы бойынша 2 жыл оқу мерзіміне / По сокращенной образовательной программе на базе высшего образования со сроком обучения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23-12 группа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ин  Азамат Мендыбеко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 Татьяна Владимир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 Примкул Шолпанкул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 Гульмира Султанбае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ова  Асель Берге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 Яна Сергее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анова  Шынар Едигее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лиева  Шынар Олжабае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ибеков  Кайрат Амантае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н  Руслан Саборжан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ева  Каламкас Алиханов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баев  Жаслан Каирбекови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 кафедрой экономики                                                                       С.  Жиент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едзащиты дипломных работ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экономики на 20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обучени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14"/>
        <w:gridCol w:w="1914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защиты диплом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защиты диплом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урс</w:t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284" w:hRule="atLeast"/>
              </w:trPr>
              <w:tc>
                <w:tcPr>
                  <w:tcW w:w="9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B050600-Экономика / 5B050600-Эконом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техникалық және кәсіптік білім базасындағы қысқартылған білім бағдарлама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/ сокращенная образовательная программа на баз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технического и профессиона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бы / 11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а  Дана Ал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 Анастаси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 Елена Русл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банов  Баглан Серик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жахвердиев  Вагиф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тарова  Асемгуль Бола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урс</w:t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284" w:hRule="atLeast"/>
              </w:trPr>
              <w:tc>
                <w:tcPr>
                  <w:tcW w:w="9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B050600-Экономика / 5B050600-Эконом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білім бағдарламасы /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бы /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 Адильхан Самр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аев  Данияр Жен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 Анже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 Никита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  <w:t>4 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B050600-Эконом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/ 5В050600-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білім бағдарламасы /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бы /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Ондасын Кенжет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 Байты Абдрахман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онходжаев Ахралходжа Агзам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еубаев Жарболсын Алмасбекұ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 кафедрой экономики                                                                       С.  Жиентае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98">
    <w:name w:val="CharStyle98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03">
    <w:name w:val="CharStyle10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6">
    <w:name w:val="CharStyle4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2">
    <w:name w:val="CharStyle5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4">
    <w:name w:val="CharStyle5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spacing w:lineRule="exact" w:line="271" w:before="0" w:after="0"/>
      <w:ind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Style44"/>
    <w:basedOn w:val="Normal"/>
    <w:qFormat/>
    <w:pPr>
      <w:spacing w:lineRule="exact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Style45"/>
    <w:basedOn w:val="Normal"/>
    <w:qFormat/>
    <w:pPr>
      <w:spacing w:lineRule="exact" w:line="276" w:before="0" w:after="0"/>
      <w:ind w:firstLine="115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Style49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0">
    <w:name w:val="Style140"/>
    <w:basedOn w:val="Normal"/>
    <w:qFormat/>
    <w:pPr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9">
    <w:name w:val="Style149"/>
    <w:basedOn w:val="Normal"/>
    <w:qFormat/>
    <w:pPr>
      <w:spacing w:lineRule="exact" w:line="27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>
    <w:name w:val="Style196"/>
    <w:basedOn w:val="Normal"/>
    <w:qFormat/>
    <w:pPr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9">
    <w:name w:val="Style199"/>
    <w:basedOn w:val="Normal"/>
    <w:qFormat/>
    <w:pPr>
      <w:spacing w:lineRule="exact" w:line="277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>
    <w:name w:val="Style205"/>
    <w:basedOn w:val="Normal"/>
    <w:qFormat/>
    <w:pPr>
      <w:spacing w:lineRule="exact" w:line="271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6">
    <w:name w:val="Style206"/>
    <w:basedOn w:val="Normal"/>
    <w:qFormat/>
    <w:pPr>
      <w:spacing w:lineRule="exact" w:line="27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4:00Z</dcterms:created>
  <dc:creator>БУиА</dc:creator>
  <dc:description/>
  <dc:language>en-US</dc:language>
  <cp:lastModifiedBy>CDO-NATASHA</cp:lastModifiedBy>
  <cp:lastPrinted>2014-02-04T11:44:00Z</cp:lastPrinted>
  <dcterms:modified xsi:type="dcterms:W3CDTF">2014-04-17T04:14:00Z</dcterms:modified>
  <cp:revision>2</cp:revision>
  <dc:subject/>
  <dc:title>График предзащиты дипломных работ</dc:title>
</cp:coreProperties>
</file>