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предварите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щиты дипломных работ студентов заочной формы обучения  специальности 5В050800–Учет и ауд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10-0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едварительной защиты: 14 апреля 2014 года (с 10-00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986"/>
        <w:gridCol w:w="2402"/>
      </w:tblGrid>
      <w:tr>
        <w:trPr>
          <w:trHeight w:val="3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енова Жанна Тукеновн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1-513-3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льгаманова Гульбахыт Сергалиевн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магамбетова Асель Бектасовн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магамбетова Бахыткуль Амирбековн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това Галия Асельбековн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Аскарова Асем Киньжаловн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Бектимисова Бибигуль Нурлановн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Болдарева Ольга Олеговн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ондаренко Наталья Григорьевн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едварительной защиты: 15 апреля 2014 года (с 10-00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986"/>
        <w:gridCol w:w="2402"/>
      </w:tblGrid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269"/>
              <w:ind w:left="-108" w:hanging="0"/>
              <w:rPr/>
            </w:pPr>
            <w:r>
              <w:rPr>
                <w:bCs/>
                <w:spacing w:val="-10"/>
                <w:sz w:val="24"/>
                <w:szCs w:val="24"/>
              </w:rPr>
              <w:t xml:space="preserve">   </w:t>
            </w:r>
            <w:r>
              <w:rPr>
                <w:bCs/>
                <w:spacing w:val="-10"/>
                <w:sz w:val="24"/>
                <w:szCs w:val="24"/>
              </w:rPr>
              <w:t>Валюшка Юлия Игор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269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CharStyle98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Гальфутдинова Мариям Кинжибаевна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74"/>
              <w:ind w:left="115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усманова Зауре Амангельдиновна</w:t>
            </w:r>
          </w:p>
        </w:tc>
        <w:tc>
          <w:tcPr>
            <w:tcW w:w="240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-513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74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смухамбетова Мадина Базархановна</w:t>
            </w:r>
          </w:p>
        </w:tc>
        <w:tc>
          <w:tcPr>
            <w:tcW w:w="2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274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малиденова Айсулу Ербулатовна</w:t>
            </w:r>
          </w:p>
        </w:tc>
        <w:tc>
          <w:tcPr>
            <w:tcW w:w="2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мантаева Мольдир Жалгасовна</w:t>
            </w:r>
          </w:p>
        </w:tc>
        <w:tc>
          <w:tcPr>
            <w:tcW w:w="2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дирова Айжамал Аймаганбетовна</w:t>
            </w:r>
          </w:p>
        </w:tc>
        <w:tc>
          <w:tcPr>
            <w:tcW w:w="2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дырбаева Ажар Амангельдиевна</w:t>
            </w:r>
          </w:p>
        </w:tc>
        <w:tc>
          <w:tcPr>
            <w:tcW w:w="2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лашникова Елена Анатольевна</w:t>
            </w:r>
          </w:p>
        </w:tc>
        <w:tc>
          <w:tcPr>
            <w:tcW w:w="2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едварительной защиты: 16 апреля 2014 года (с 10-00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986"/>
        <w:gridCol w:w="2402"/>
      </w:tblGrid>
      <w:tr>
        <w:trPr>
          <w:trHeight w:val="2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Культаева Асель Сапаргали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Малец Юлия Викторовна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</w:t>
            </w:r>
            <w:r>
              <w:rPr>
                <w:sz w:val="24"/>
                <w:szCs w:val="24"/>
                <w:lang w:val="kk-KZ"/>
              </w:rPr>
              <w:t>Медведок Екатерина Геннадьевна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0"/>
              <w:spacing w:lineRule="auto" w:line="240"/>
              <w:ind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пова Светлана Анатольевна</w:t>
            </w:r>
          </w:p>
        </w:tc>
        <w:tc>
          <w:tcPr>
            <w:tcW w:w="240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-513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9"/>
              <w:spacing w:lineRule="auto" w:line="240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апарова Снежана Салаватовна</w:t>
            </w:r>
          </w:p>
        </w:tc>
        <w:tc>
          <w:tcPr>
            <w:tcW w:w="2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9"/>
              <w:spacing w:lineRule="auto" w:line="240"/>
              <w:ind w:hanging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армузина Кымбат Сериковна</w:t>
            </w:r>
          </w:p>
        </w:tc>
        <w:tc>
          <w:tcPr>
            <w:tcW w:w="2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9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ралинова Назгуль Муратовна</w:t>
            </w:r>
          </w:p>
        </w:tc>
        <w:tc>
          <w:tcPr>
            <w:tcW w:w="2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естакова Наталья Валерьевна</w:t>
            </w:r>
          </w:p>
        </w:tc>
        <w:tc>
          <w:tcPr>
            <w:tcW w:w="2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едварительной защиты: 17 апреля 2014 года (с 10-00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986"/>
        <w:gridCol w:w="2402"/>
      </w:tblGrid>
      <w:tr>
        <w:trPr>
          <w:trHeight w:val="2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6"/>
              <w:spacing w:lineRule="auto" w:line="240"/>
              <w:ind w:hanging="34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реденко Оксана Серге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spacing w:lineRule="auto" w:line="240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шабаева Алия Сайрановна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spacing w:lineRule="auto" w:line="240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Елеусыз Нурмухамбет Аманболғанұлы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spacing w:lineRule="auto" w:line="240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Есенболова Айнагуль Сериковна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ind w:hanging="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равлева Татьяна Михайловна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ind w:hanging="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лчанова Лидия Эдуардовна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2</w:t>
            </w:r>
            <w:r>
              <w:rPr>
                <w:b/>
                <w:lang w:val="en-US"/>
              </w:rPr>
              <w:t>-523-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ind w:hanging="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данец Оксана Валерьевна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ind w:hanging="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мшина Салтанат Армановна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ата предварительной защиты: 18 апреля 2014 года (с 10-00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07"/>
        <w:gridCol w:w="2415"/>
      </w:tblGrid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5"/>
              <w:spacing w:lineRule="auto" w:line="240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Ғалым Зәмзәгул Мерекеқыз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5"/>
              <w:ind w:hanging="38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бдібек Зияда Ғабитқызы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5"/>
              <w:ind w:hanging="3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тмагамбетова Анель Айтмагамбетовна</w:t>
            </w:r>
          </w:p>
        </w:tc>
        <w:tc>
          <w:tcPr>
            <w:tcW w:w="241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лимова Жанар Темирбековна</w:t>
            </w:r>
          </w:p>
        </w:tc>
        <w:tc>
          <w:tcPr>
            <w:tcW w:w="241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6"/>
              <w:spacing w:lineRule="auto" w:line="240"/>
              <w:ind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Еслямгалиева Мулдир Ерикжановна</w:t>
            </w:r>
          </w:p>
        </w:tc>
        <w:tc>
          <w:tcPr>
            <w:tcW w:w="241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1</w:t>
            </w:r>
            <w:r>
              <w:rPr>
                <w:b/>
                <w:lang w:val="en-US"/>
              </w:rPr>
              <w:t>-5</w:t>
            </w:r>
            <w:r>
              <w:rPr>
                <w:b/>
              </w:rPr>
              <w:t>1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енжебаева Айгул Уринбековна</w:t>
            </w:r>
          </w:p>
        </w:tc>
        <w:tc>
          <w:tcPr>
            <w:tcW w:w="241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5"/>
              <w:spacing w:lineRule="auto" w:line="240"/>
              <w:ind w:hanging="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бжанова Зумрат Муратовна</w:t>
            </w:r>
          </w:p>
        </w:tc>
        <w:tc>
          <w:tcPr>
            <w:tcW w:w="241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5"/>
              <w:spacing w:lineRule="auto" w:line="24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билова Инабат Қайратқызы</w:t>
            </w:r>
          </w:p>
        </w:tc>
        <w:tc>
          <w:tcPr>
            <w:tcW w:w="241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5"/>
              <w:spacing w:lineRule="auto" w:line="24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Есмаганбетова Зыкия Нагашыбаева</w:t>
            </w:r>
          </w:p>
        </w:tc>
        <w:tc>
          <w:tcPr>
            <w:tcW w:w="241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6"/>
              <w:spacing w:lineRule="auto" w:line="240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марова Назерке Абзаловна</w:t>
            </w:r>
          </w:p>
        </w:tc>
        <w:tc>
          <w:tcPr>
            <w:tcW w:w="241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исембина Ляззат Бекетовна</w:t>
            </w:r>
          </w:p>
        </w:tc>
        <w:tc>
          <w:tcPr>
            <w:tcW w:w="241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6"/>
              <w:spacing w:lineRule="auto" w:line="24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лаймонова Алия Рустамовна</w:t>
            </w:r>
          </w:p>
        </w:tc>
        <w:tc>
          <w:tcPr>
            <w:tcW w:w="241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зав. кафедрой бухгалтерского</w:t>
      </w:r>
    </w:p>
    <w:p>
      <w:pPr>
        <w:pStyle w:val="Normal"/>
        <w:rPr/>
      </w:pPr>
      <w:r>
        <w:rPr/>
        <w:t>учета и аудита                                                                                            Е. Василь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предварительной </w:t>
      </w:r>
    </w:p>
    <w:p>
      <w:pPr>
        <w:pStyle w:val="Normal"/>
        <w:jc w:val="center"/>
        <w:rPr/>
      </w:pPr>
      <w:r>
        <w:rPr>
          <w:b/>
          <w:bCs/>
        </w:rPr>
        <w:t>защиты дипломных работ студентов очной формы обучения  специальности 5В050800–Учет и ауд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10-0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едварительной защиты: 19 апреля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72"/>
        <w:gridCol w:w="228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беков Амир Аскаров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501-32</w:t>
            </w:r>
          </w:p>
        </w:tc>
      </w:tr>
      <w:tr>
        <w:trPr>
          <w:trHeight w:val="2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бня Елена Ивановн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ишева Мадина Асылбековн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х Кристина Валерьевн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рова Асель Маратовн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а Светлана Александровн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лева Яна Витальевн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юк Ирина Владимировн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Елена Александровна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едварительной защиты: 21 апреля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71"/>
        <w:gridCol w:w="228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Мороз Денис Сергеевич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501-3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Музыка Маргарита Сергеевн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Рамазанова Альбина Рамильевн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Ольга Сергеевн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енко Марина Владимировн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кимжанова Жадыра Балтобаевн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лих Евгения Сергеевн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иров Разуль Шамильевич</w:t>
            </w:r>
          </w:p>
        </w:tc>
        <w:tc>
          <w:tcPr>
            <w:tcW w:w="228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тимирова Гаухар Абышевна</w:t>
            </w:r>
          </w:p>
        </w:tc>
        <w:tc>
          <w:tcPr>
            <w:tcW w:w="22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едварительной защиты: 22 апреля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531"/>
        <w:gridCol w:w="1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Адельбекова Акмарал Болатовн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501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ильбекова Айым Адильбеков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мурзинова Акмарал Муратов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Аубакирова Сауле Куандыков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аева Мадина Маулетовна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абергенова Гайния Бекболатовна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абаева Динара Маратовна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анышбаев Арман Мухтарович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лександр Борисович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ева Анастасия Валерьевна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едварительной защиты: 23 апреля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"/>
        <w:gridCol w:w="5616"/>
        <w:gridCol w:w="531"/>
        <w:gridCol w:w="1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 Виктория Эдуардовн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501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кина Юлия Викторов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мбетова Галия Сабиржанкызы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аитова Асель Кайратов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дченко Ольга Николаевна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Сапарова Айман Ерденовна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инбаева Кенжеш Канапиевна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ылбаева Алмагуль Болатовн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511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ова Асель Мейрамбеков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настасия Викторов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едварительной защиты: 24 апреля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531"/>
        <w:gridCol w:w="1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а Айслу Нурашевн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511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лоусова  Диана Даниилов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йлаубаев Рустем Кайырбекович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мбулов Женис Суфьярович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укова Мейрамгуль Бекболатовна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ев Алибек Бауржанович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замбаев Манас Нурланович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ганова Сабина  Манарбековна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ов Валерий Владимирович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баева Нурайым Махамбеткызы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зав. кафедрой бухгалтерского</w:t>
      </w:r>
    </w:p>
    <w:p>
      <w:pPr>
        <w:pStyle w:val="Normal"/>
        <w:rPr/>
      </w:pPr>
      <w:r>
        <w:rPr/>
        <w:t>учета и аудита                                                                                            Е. Васильч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98">
    <w:name w:val="CharStyle98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103">
    <w:name w:val="CharStyle10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spacing w:lineRule="exact" w:line="283"/>
      <w:ind w:hanging="538"/>
    </w:pPr>
    <w:rPr>
      <w:sz w:val="20"/>
      <w:szCs w:val="20"/>
    </w:rPr>
  </w:style>
  <w:style w:type="paragraph" w:styleId="Style43">
    <w:name w:val="Style43"/>
    <w:basedOn w:val="Normal"/>
    <w:qFormat/>
    <w:pPr>
      <w:spacing w:lineRule="exact" w:line="271"/>
      <w:ind w:hanging="341"/>
    </w:pPr>
    <w:rPr>
      <w:sz w:val="20"/>
      <w:szCs w:val="20"/>
    </w:rPr>
  </w:style>
  <w:style w:type="paragraph" w:styleId="Style44">
    <w:name w:val="Style44"/>
    <w:basedOn w:val="Normal"/>
    <w:qFormat/>
    <w:pPr>
      <w:spacing w:lineRule="exact" w:line="276"/>
    </w:pPr>
    <w:rPr>
      <w:sz w:val="20"/>
      <w:szCs w:val="20"/>
    </w:rPr>
  </w:style>
  <w:style w:type="paragraph" w:styleId="Style45">
    <w:name w:val="Style45"/>
    <w:basedOn w:val="Normal"/>
    <w:qFormat/>
    <w:pPr>
      <w:spacing w:lineRule="exact" w:line="276"/>
      <w:ind w:firstLine="115"/>
    </w:pPr>
    <w:rPr>
      <w:sz w:val="20"/>
      <w:szCs w:val="20"/>
    </w:rPr>
  </w:style>
  <w:style w:type="paragraph" w:styleId="Style49">
    <w:name w:val="Style49"/>
    <w:basedOn w:val="Normal"/>
    <w:qFormat/>
    <w:pPr>
      <w:spacing w:lineRule="exact" w:line="274"/>
      <w:jc w:val="both"/>
    </w:pPr>
    <w:rPr>
      <w:sz w:val="20"/>
      <w:szCs w:val="20"/>
    </w:rPr>
  </w:style>
  <w:style w:type="paragraph" w:styleId="Style140">
    <w:name w:val="Style140"/>
    <w:basedOn w:val="Normal"/>
    <w:qFormat/>
    <w:pPr>
      <w:spacing w:lineRule="exact" w:line="278"/>
      <w:jc w:val="both"/>
    </w:pPr>
    <w:rPr>
      <w:sz w:val="20"/>
      <w:szCs w:val="20"/>
    </w:rPr>
  </w:style>
  <w:style w:type="paragraph" w:styleId="Style149">
    <w:name w:val="Style149"/>
    <w:basedOn w:val="Normal"/>
    <w:qFormat/>
    <w:pPr>
      <w:spacing w:lineRule="exact" w:line="278"/>
    </w:pPr>
    <w:rPr>
      <w:sz w:val="20"/>
      <w:szCs w:val="20"/>
    </w:rPr>
  </w:style>
  <w:style w:type="paragraph" w:styleId="Style196">
    <w:name w:val="Style196"/>
    <w:basedOn w:val="Normal"/>
    <w:qFormat/>
    <w:pPr>
      <w:spacing w:lineRule="exact" w:line="278"/>
      <w:jc w:val="both"/>
    </w:pPr>
    <w:rPr>
      <w:sz w:val="20"/>
      <w:szCs w:val="20"/>
    </w:rPr>
  </w:style>
  <w:style w:type="paragraph" w:styleId="Style199">
    <w:name w:val="Style199"/>
    <w:basedOn w:val="Normal"/>
    <w:qFormat/>
    <w:pPr>
      <w:spacing w:lineRule="exact" w:line="277"/>
    </w:pPr>
    <w:rPr>
      <w:sz w:val="20"/>
      <w:szCs w:val="20"/>
    </w:rPr>
  </w:style>
  <w:style w:type="paragraph" w:styleId="Style205">
    <w:name w:val="Style205"/>
    <w:basedOn w:val="Normal"/>
    <w:qFormat/>
    <w:pPr>
      <w:spacing w:lineRule="exact" w:line="271"/>
    </w:pPr>
    <w:rPr>
      <w:sz w:val="20"/>
      <w:szCs w:val="20"/>
    </w:rPr>
  </w:style>
  <w:style w:type="paragraph" w:styleId="Style206">
    <w:name w:val="Style206"/>
    <w:basedOn w:val="Normal"/>
    <w:qFormat/>
    <w:pPr>
      <w:spacing w:lineRule="exact" w:line="27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2:00Z</dcterms:created>
  <dc:creator>16</dc:creator>
  <dc:description/>
  <dc:language>en-US</dc:language>
  <cp:lastModifiedBy>CDO-NATASHA</cp:lastModifiedBy>
  <cp:lastPrinted>2014-04-01T12:41:00Z</cp:lastPrinted>
  <dcterms:modified xsi:type="dcterms:W3CDTF">2014-04-02T10:02:00Z</dcterms:modified>
  <cp:revision>2</cp:revision>
  <dc:subject/>
  <dc:title>График предварительной</dc:title>
</cp:coreProperties>
</file>