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загрузить свое фото на сайт ЦДО в Личную карточку студ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графия должна быть в виде портрета крупным планом, сохраненная в фай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йдите в Личную карточку</w:t>
      </w:r>
      <w:r>
        <w:rPr/>
        <w:t>,  кликнув по ссылке со вашими фамилией именем и отчеством (в верхнем правом углу экрана), 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1600200" cy="228600"/>
                <wp:effectExtent l="12700" t="12700" r="3689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9.4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25185" cy="265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В Личной карточке в разделе Настройки перейдите  по ссылке Редактировать информ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92375</wp:posOffset>
                </wp:positionV>
                <wp:extent cx="977265" cy="180340"/>
                <wp:effectExtent l="13335" t="12700" r="98869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6.25pt;width:76.9pt;height: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3890" cy="305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059" r="13167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экране откроется содержимое вашей личной карточки:</w:t>
      </w:r>
    </w:p>
    <w:p>
      <w:pPr>
        <w:pStyle w:val="Normal"/>
        <w:rPr/>
      </w:pPr>
      <w:r>
        <w:rPr/>
        <w:t xml:space="preserve"> </w:t>
      </w:r>
      <w:r>
        <w:rPr/>
        <w:t>- проверьте, чтобы были заполнены поля, помеченные знаком «*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в разделе «Изображение пользователя» загрузите файл со своей фотограф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икните по кнопке «Выберите файл» (рисунок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355" cy="1016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04" t="50290" r="16966" b="2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унок 3. Раздел «Изображение пользовател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лее у вас откроется окно, изображенное на рисунке 4. Стрелками показана последовательность действий для загрузки файла с вашим фото:</w:t>
      </w:r>
    </w:p>
    <w:p>
      <w:pPr>
        <w:pStyle w:val="Normal"/>
        <w:jc w:val="both"/>
        <w:rPr/>
      </w:pPr>
      <w:r>
        <w:rPr/>
        <w:t>- кликните по ссылке «Загрузить файл» в левой части окна;</w:t>
      </w:r>
    </w:p>
    <w:p>
      <w:pPr>
        <w:pStyle w:val="Normal"/>
        <w:jc w:val="both"/>
        <w:rPr/>
      </w:pPr>
      <w:r>
        <w:rPr/>
        <w:t>- затем появится кнопка «Обзор», кликните по ней;</w:t>
      </w:r>
    </w:p>
    <w:p>
      <w:pPr>
        <w:pStyle w:val="Normal"/>
        <w:jc w:val="both"/>
        <w:rPr/>
      </w:pPr>
      <w:r>
        <w:rPr/>
        <w:t>- в открывшемся окне найдите файл с вашим фото, выделите его и кликните по кнопке «Открыть» и вы увидите имя файла около надписи «Прикрепить файл»;</w:t>
      </w:r>
    </w:p>
    <w:p>
      <w:pPr>
        <w:pStyle w:val="Normal"/>
        <w:jc w:val="both"/>
        <w:rPr/>
      </w:pPr>
      <w:r>
        <w:rPr/>
        <w:t>- нажмите на кнопку «Загрузить этот фай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14985</wp:posOffset>
                </wp:positionV>
                <wp:extent cx="5239385" cy="1480820"/>
                <wp:effectExtent l="13335" t="27305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480680"/>
                          <a:chOff x="0" y="0"/>
                          <a:chExt cx="5239440" cy="1480680"/>
                        </a:xfrm>
                      </wpg:grpSpPr>
                      <wps:wsp>
                        <wps:cNvCnPr/>
                        <wps:spPr>
                          <a:xfrm flipV="1">
                            <a:off x="695520" y="0"/>
                            <a:ext cx="678960" cy="96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48240"/>
                            <a:ext cx="3582360" cy="1376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13200" y="800640"/>
                            <a:ext cx="3039480" cy="680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95160" cy="2386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40.55pt;width:412.55pt;height:116.6pt" coordorigin="-51,811" coordsize="8251,23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4;top:811;width:1068;height:149;flip: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9;top:887;width:5641;height:216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7;top:2072;width:4784;height:1069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-51;top:812;width:1094;height:375;mso-wrap-style:none;v-text-anchor:middle" type="_x0000_t176">
                  <v:fill o:detectmouseclick="t" on="false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64175" cy="2259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8" t="16560" r="827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4 – последовательность действий при загрузке файла с фото сту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4) Заполните оставшиеся разделы на вкладке «Редактировать информацию» </w:t>
      </w:r>
    </w:p>
    <w:p>
      <w:pPr>
        <w:pStyle w:val="Normal"/>
        <w:jc w:val="both"/>
        <w:rPr/>
      </w:pPr>
      <w:r>
        <w:rPr/>
        <w:t>«Список интересов» - информация о себе, общие сведения, сфера своих профессиональных интересов, научных.</w:t>
      </w:r>
    </w:p>
    <w:p>
      <w:pPr>
        <w:pStyle w:val="Normal"/>
        <w:jc w:val="both"/>
        <w:rPr/>
      </w:pPr>
      <w:r>
        <w:rPr/>
        <w:t>Укажите свой курс и шифр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FF0000"/>
          <w:sz w:val="28"/>
          <w:szCs w:val="28"/>
        </w:rPr>
        <w:t>Внимание!</w:t>
      </w:r>
      <w:r>
        <w:rPr>
          <w:b/>
        </w:rPr>
        <w:t xml:space="preserve"> После завершения редактирования обязательно нажмите на кнопку </w:t>
      </w:r>
      <w:r>
        <w:rPr>
          <w:b/>
          <w:sz w:val="28"/>
          <w:szCs w:val="28"/>
        </w:rPr>
        <w:t>Сохранить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9:00Z</dcterms:created>
  <dc:creator>Customer</dc:creator>
  <dc:description/>
  <cp:keywords/>
  <dc:language>en-US</dc:language>
  <cp:lastModifiedBy>Customer</cp:lastModifiedBy>
  <dcterms:modified xsi:type="dcterms:W3CDTF">2013-11-05T15:53:00Z</dcterms:modified>
  <cp:revision>1</cp:revision>
  <dc:subject/>
  <dc:title>Как загрузить свое фото на сайт ЦДО в Личную карточку студента</dc:title>
</cp:coreProperties>
</file>