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учающих семин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е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5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1. «Основы работы в системе дистанционного обучения Moodle. Вводный курс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одели электронного обучения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основные возможности системы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электронному УМКД, изучаемой с применением сетевой технологии 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лавной страницы портала центра дистанционного обучения (общий и новостной форумы, файлы, мои курсы, настройка профиля преподавателя и т.д.)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подавателя на странице дисциплины (проверка и оценка заданий, обмен сообщениями, исправление ошибок в работах студентов)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его ка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ллабуса и электронного УМКД по дисциплине, изучаемой с применением сетевой  технологи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щем фору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новостном  и других форумах дисциплины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личными сообщениями со студентами в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оценке контрольных заданий студентов, написанию отзывов и пересылке файлов с исправлениям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-занят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своего ка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ачиванию и загрузке ви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рекомендуется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преподавателям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работающим или планирующим работать на специальностях с применением дистан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 семинара – 36 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о – 10 часов (4 занятия по 2,5 час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о 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6 часов (изучение материала, выполнение контрольных заданий и тестов в дистанционном курсе семинара)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2. «Основы конструирования дистанционного курса в Moodle 3.2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реквизиты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Интернет (e-mail, форумы, поиск информации), MS Word, MS Power Point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«Основы работы в автоматизированной системе дистанционного обучения Moodle. Вводный курс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дистанционных кур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едактирования курса, назначение кнопок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 курса (Пояснение, Файл, Страница, Гиперссылка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ктивных элементов курса (Задание, Чат, Форум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ормулировке заданий для студентов в дистанционном курсе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ресурсов и активных элементов на странице курс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граммируемом обучени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элемент Лек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тренировочное и контролирующее занятие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кроссворда;  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 кроссвор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настройка дистанционного курса на основе электронного УМКД участника семинар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ов курса (файлы, страницы, гиперссылки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настройка заданий; 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стройка тренировочного и контролирующего интерактивного занятия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его ка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грузка и скачивание видео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ого кроссворда.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преподаватель разработает свой дистанционный кур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екомендуется: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м, работающим со студентами специальностей экономического, юридического и факультета информационных технолог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должительность  семинара – 72 час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удиторно – 20 часов (8 занятий по 2,5 час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станционно – 52 часа (изучение материала и выполнение контрольных заданий и тесто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 дистанционном курсе семина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3. Конструирование теста в системе дистанционного обучения  Moodle 3.2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реквизиты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Интернет (e-mail, форумы, поиск информации), MS Word, MS Power Point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«Основы работы в автоматизированной системе дистанционного обучения Moodle. Вводный курс»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2. «Основы конструирования дистанционного курса в Moodle 3.2»</w:t>
            </w:r>
          </w:p>
        </w:tc>
      </w:tr>
      <w:tr>
        <w:trPr>
          <w:trHeight w:val="50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нстрация готового тест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граммному обеспечению для создания автоматизированного тест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орм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те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реобразование в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щий алгорим создания тест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оболочки теста в дистанционном курсе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вопросов в тес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нка теста методом непосредственного добавления вопросов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нка тестов методом импорта вопросов  из zip-архива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едактирование готового теста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 студ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рматирование теста в MS Word в соответствии с требованиям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оболочки тестового опроса и настройка его параметров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и добавление в тест вопросов (9 типов : верно/неверно, множественный, вычисляемый, на соотвествие, выбор из списка, перетаскивание в текст и тд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едактирование готового тестового опроса на странице электронного курса (исправление ошибок в вопросах, добавление новых вопросов, удаление лишних вопросов из теста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нализ результатов тестирования студентов.</w:t>
            </w:r>
          </w:p>
          <w:p>
            <w:pPr>
              <w:pStyle w:val="Style14"/>
              <w:ind w:left="31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  <w:p>
            <w:pPr>
              <w:pStyle w:val="Style14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 результате обучения преподаватель разработает и автоматизирует тестовый опрос для своего курс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14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екомендуется:</w:t>
              <w:tab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работающим со студентами специальностей экономического, юридического и факультета информационных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одолжительность  семинара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о – 10 часов (4 занятия по 2,5 часа)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о 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6 часов (изучение материала, выполнение контрольных заданий и тестов в дистанционном курсе семинара)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инар 4. Создание интерактивных заданий в программ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otatoe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их размещение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oodl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реквизиты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Интернет (e-mail, форумы, поиск информации), MS Word, MS Power Point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«Основы работы в автоматизированной системе дистанционного обучения Moodle. Вводный курс»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хотя бы одного своего дистанционного курса и навыков создания, размещения и редактирования ресурсов в курс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сведения о Hot Potatoes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стройка кроссворд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ов в Hot Potato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разработке кроссворда и его внедрению в дистанционный курс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разработке некоторых видов тестовых вопросов и их размещение в дистанционном курс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14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екомендуется:</w:t>
              <w:tab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работающим со студентами специальностей экономического, юридического и факультета информационных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одолжительность  семинара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о – 10 часов (4 занятия по 2,5 час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о 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6 часов (изучение материала, выполнение контрольных заданий и тестов в дистанционном курсе семинар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5. Разработка интерактивной лекции в системе дистанционного обучения Moodl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реквизиты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Интернет (e-mail, форумы, поиск информации), MS Word, MS Power Point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«Основы работы в автоматизированной системе дистанционного обучения Moodle. Вводный курс»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хотя бы одного своего дистанционного курса и навыков создания, размещения и редактирования ресурсов в курс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граммируемом обучени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терактивного элемента Лек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ли Урок? Какие виды занятий можно разрабатывать с помощью интерактивного элемента Лек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блок-схема и сценарий интерактивного занятия?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и Контролирующее интерактивное занятие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раницы (текст, гиперссылки, загрузка видеосюжетов и тд.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с вопросам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навигации (переходов) в интерактивном занят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настройке оболочки интерактивной лекции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разработке тренировочной лекции (не оцениваемой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разработке контролирующей лециинекоторых видов тестовых вопросов и их размещение в дистанционном курсе.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 результате обучения преподаватель разработает два интерактивных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14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екомендуется:</w:t>
              <w:tab/>
            </w:r>
          </w:p>
          <w:p>
            <w:pPr>
              <w:pStyle w:val="Style14"/>
              <w:tabs>
                <w:tab w:val="clear" w:pos="708"/>
                <w:tab w:val="left" w:pos="3114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работающим со студентами специальностей экономического, юридического и факультета информационных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одолжительность  семинара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о – 10 часов (4 занятия по 2,5 час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о 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6 часов (изучение материала, выполнение контрольных заданий и тестов в дистанционном курсе семинара).</w:t>
            </w:r>
          </w:p>
        </w:tc>
      </w:tr>
      <w:tr>
        <w:trPr>
          <w:trHeight w:val="4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 6. Методика и технология проведения вебина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Интернет (e-mail, форумы, поиск информации), MS Word, MS Power Poin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 семинара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бинар? Модели вебинаров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, которые можно использовать при проведении вебинара (видео- и аудио- конференции, чат, демонстрация видеосюжетов, презентаций и др.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вебинаров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любят и не любят ведущего вебинара (7 главных ошибок вебинариста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программному и техническому обеспечению для проведения вебинаров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преподавателя в виртуальном класс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подготовке к проведению вебинара (предварительная загрузка файлов, проверка работы камеры и микрофона, настройка окон в рабочей области);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занятие по проведению вебинара для участников семинара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участника семинара по выбранной теме своей дисциплины..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14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екомендуется: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работающим или планирующих работать на специальностях с применением дистан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должительность  семинара – 36 час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о – 10 часов (4 занятия по 2,5 час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о 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26 часов (изучение материала, выполнение контрольных заданий и тестов в дистанционном курсе семинара)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2:00Z</dcterms:created>
  <dc:creator>User</dc:creator>
  <dc:description/>
  <cp:keywords/>
  <dc:language>en-US</dc:language>
  <cp:lastModifiedBy>CDO</cp:lastModifiedBy>
  <cp:lastPrinted>2017-06-01T13:25:00Z</cp:lastPrinted>
  <dcterms:modified xsi:type="dcterms:W3CDTF">2018-08-20T04:22:00Z</dcterms:modified>
  <cp:revision>9</cp:revision>
  <dc:subject/>
  <dc:title/>
</cp:coreProperties>
</file>