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0"/>
        <w:jc w:val="center"/>
        <w:rPr>
          <w:lang w:val="kk-KZ"/>
        </w:rPr>
      </w:pPr>
      <w:r>
        <w:rPr>
          <w:bCs/>
          <w:spacing w:val="2"/>
          <w:lang w:val="kk-KZ"/>
        </w:rPr>
        <w:tab/>
      </w:r>
    </w:p>
    <w:p>
      <w:pPr>
        <w:pStyle w:val="Style19"/>
        <w:jc w:val="center"/>
        <w:rPr/>
      </w:pPr>
      <w:r>
        <w:rPr>
          <w:b/>
          <w:color w:val="000000"/>
          <w:lang w:val="en-US" w:eastAsia="en-US"/>
        </w:rPr>
        <w:t>Считать не допущенными</w:t>
      </w:r>
      <w:r>
        <w:rPr>
          <w:b/>
          <w:lang w:val="kk-KZ"/>
        </w:rPr>
        <w:t xml:space="preserve"> к зимней экзаменационной сессии 2014-2015 учебного года </w:t>
      </w:r>
    </w:p>
    <w:p>
      <w:pPr>
        <w:pStyle w:val="Style19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следующих студентов, </w:t>
      </w:r>
      <w:r>
        <w:rPr>
          <w:b/>
          <w:color w:val="000000"/>
          <w:lang w:val="en-US" w:eastAsia="en-US"/>
        </w:rPr>
        <w:t>имеющим задолженность по оплате за обуч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21" w:hanging="0"/>
        <w:jc w:val="center"/>
        <w:rPr>
          <w:b/>
          <w:b/>
          <w:lang w:val="kk-KZ"/>
        </w:rPr>
      </w:pPr>
      <w:r>
        <w:rPr>
          <w:b/>
          <w:lang w:val="kk-KZ"/>
        </w:rPr>
        <w:t>5В030100-Юриспруденц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2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Жоғары мамандық білімі негізінде қысқартылған оқу бағдарламасы бойынша 2 жыл оқу мерзіміне / По сокращенной образовательной программе на базе высшего профессионального образования со сроком обучения 2 го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2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зақ бөлімі / </w:t>
      </w:r>
      <w:r>
        <w:rPr>
          <w:b/>
        </w:rPr>
        <w:t>Казахское отделение:</w:t>
      </w:r>
    </w:p>
    <w:p>
      <w:pPr>
        <w:pStyle w:val="Normal"/>
        <w:shd w:fill="FFFFFF" w:val="clear"/>
        <w:jc w:val="center"/>
        <w:rPr/>
      </w:pPr>
      <w:r>
        <w:rPr/>
        <w:t>Группа 13-422-20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4788"/>
        <w:gridCol w:w="4788"/>
      </w:tblGrid>
      <w:tr>
        <w:trPr/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Абибуллаев Эржан Нурдиллаевич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Асылбеков Жомарт Турсунбекович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Биахметова Гулмира Ермекбаевна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Ержанова Зейнегуль Ертаевна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Испандиярова Балбупе Айтпаевна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541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kk-KZ"/>
              </w:rPr>
              <w:t>ө</w:t>
            </w:r>
            <w:r>
              <w:rPr/>
              <w:t>птілеу Мархаба А</w:t>
            </w:r>
            <w:r>
              <w:rPr>
                <w:lang w:val="kk-KZ"/>
              </w:rPr>
              <w:t>қ</w:t>
            </w:r>
            <w:r>
              <w:rPr/>
              <w:t>тілек</w:t>
            </w:r>
            <w:r>
              <w:rPr>
                <w:lang w:val="kk-KZ"/>
              </w:rPr>
              <w:t>қ</w:t>
            </w:r>
            <w:r>
              <w:rPr/>
              <w:t xml:space="preserve">ызы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Сарбаева Гульбаршин Абукызы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998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Сундетбаев Маулен Муратбекович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Уалин Ербол Танатович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280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Шарипуллина Асель Сериковна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</w:tbl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lang w:val="kk-KZ"/>
        </w:rPr>
      </w:pPr>
      <w:r>
        <w:rPr>
          <w:b/>
          <w:lang w:val="kk-KZ"/>
        </w:rPr>
        <w:t xml:space="preserve">Орыс бөлімі / </w:t>
      </w:r>
      <w:r>
        <w:rPr>
          <w:b/>
          <w:bCs/>
        </w:rPr>
        <w:t>Русское отделение:</w:t>
      </w:r>
    </w:p>
    <w:p>
      <w:pPr>
        <w:pStyle w:val="Normal"/>
        <w:spacing w:before="0" w:after="2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Группа 13-423-21</w:t>
      </w:r>
    </w:p>
    <w:tbl>
      <w:tblPr>
        <w:tblW w:w="4950" w:type="pct"/>
        <w:jc w:val="left"/>
        <w:tblInd w:w="-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4669"/>
        <w:gridCol w:w="4670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Абдирова Айнура Нурсеит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Айтпаева Анар Темырбулат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Алтунина Марина Игоре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Елеуов Газиз Марат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Ергазин Нагашыбай Каратае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Жалгасбаев Тимур Таутан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137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Золотарева Ольга Виктор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Каканов Темир-хан Сержан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19865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Касимов Кайрат Сабиржан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Кособуцкий Жан Сергее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6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Лежнина Гульмира Николае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Мазенов Канат Ербулат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18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Мурзагулова Бигуль Ерсаин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Саков Жанибек Хаиргельдеулы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Султанов Мырзахан Арыстан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Сущевская Ольга Николае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Тулеубаев Азамат Бикмурат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336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Умурзаков Бекет Калжан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13200</w:t>
            </w:r>
          </w:p>
        </w:tc>
      </w:tr>
    </w:tbl>
    <w:p>
      <w:pPr>
        <w:pStyle w:val="Normal"/>
        <w:shd w:fill="FFFFFF" w:val="clear"/>
        <w:spacing w:lineRule="exact" w:line="278"/>
        <w:ind w:right="-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78"/>
        <w:ind w:right="-2" w:hanging="0"/>
        <w:jc w:val="center"/>
        <w:rPr/>
      </w:pPr>
      <w:r>
        <w:rPr/>
        <w:t>Группа 13-423-22</w:t>
      </w:r>
    </w:p>
    <w:tbl>
      <w:tblPr>
        <w:tblW w:w="4950" w:type="pct"/>
        <w:jc w:val="left"/>
        <w:tblInd w:w="-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4669"/>
        <w:gridCol w:w="4670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Айдымбаева Рауза Шакиржан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1986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Алибекова Жанар Мурат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184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Альжанов Дархан Жанбырбае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13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Дугумова Шолпан Иманшефик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386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Жасарова Жанара Кайрат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kk-KZ"/>
              </w:rPr>
              <w:t>ә</w:t>
            </w:r>
            <w:r>
              <w:rPr/>
              <w:t xml:space="preserve">кіжан Айман Рафаэлье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1406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Казыбаева Шынар Совет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Какимсеитова Шолпан Аманжол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584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Нагашпаева Анель Талгат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185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Рахпанова Жанар Камбаро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1150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Серекпаева Асима Мурзабаевна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9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Тажиев Аблайхан Ансаган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 xml:space="preserve">Укинбаев Жан Булатович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202600</w:t>
            </w:r>
          </w:p>
        </w:tc>
      </w:tr>
    </w:tbl>
    <w:p>
      <w:pPr>
        <w:pStyle w:val="Normal"/>
        <w:shd w:fill="FFFFFF" w:val="clear"/>
        <w:spacing w:lineRule="exact" w:line="278"/>
        <w:ind w:right="-2" w:hanging="0"/>
        <w:jc w:val="center"/>
        <w:rPr/>
      </w:pPr>
      <w:r>
        <w:rPr/>
        <w:t>Группа 13-423-23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4667"/>
        <w:gridCol w:w="4667"/>
      </w:tblGrid>
      <w:tr>
        <w:trPr/>
        <w:tc>
          <w:tcPr>
            <w:tcW w:w="58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Алматова Гайнеш Жаныбековна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1228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Альмагамбетов Батыркан Кельденович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1736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Байсалбаева Гузель Булатовна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2006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Беркенов Олжас Женисович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Досанов Жаслан Багитжанович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1803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Кенжебаев Женис Бакитжанович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Курманова Акмарал Еркановна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2653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Урумбаев Ердулат Дулатович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2028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ab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2:00Z</dcterms:created>
  <dc:creator>zamdir1</dc:creator>
  <dc:description/>
  <cp:keywords/>
  <dc:language>en-US</dc:language>
  <cp:lastModifiedBy>Customer</cp:lastModifiedBy>
  <cp:lastPrinted>2014-11-11T15:32:00Z</cp:lastPrinted>
  <dcterms:modified xsi:type="dcterms:W3CDTF">2014-11-11T16:02:00Z</dcterms:modified>
  <cp:revision>2</cp:revision>
  <dc:subject/>
  <dc:title/>
</cp:coreProperties>
</file>