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имерная тематика дипломных работ_2013-201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ое право. Общ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действия уголовного закона во времен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пространстве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еории и в судебной прак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валификации покушения на преступ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валификации приготовления к преступ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>Юридическая техника формирования с</w:t>
      </w:r>
      <w:r>
        <w:rPr>
          <w:rFonts w:cs="Times New Roman" w:ascii="Times New Roman" w:hAnsi="Times New Roman"/>
          <w:sz w:val="24"/>
          <w:szCs w:val="24"/>
        </w:rPr>
        <w:t>оставных преступлений в уголовном законодатель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гроза: уголовно-правовое значение и юридическая характери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 xml:space="preserve">Проблемы квалификации и уголовно-правовой оценки сложных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преступл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ы ненависти и вражды как факультативные признаки субъективной стороны состава преступ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тико-правовой анализ действия поощрительных норм по смягчению наказ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регламентация уголовной ответственности за хищение предметов, имеющих особую цен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казахстанского уголовного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знанные  принципы и нормы  международного  права и уголовное пра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  политика: понятие  и содерж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просы применения экстрадиционного ареста и механизм выдачи лиц, совершивших преступления на территории иностранных государ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 вины  в зарубежном  уголовном праве. Теории  причинной  связи  в уголовном пра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 теории  о соучастии  в преступл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овершения преступления и его уголовно-правовое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и средства совершения преступления и их уголовно-правовое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а, время и место совершения преступления и их уголовно-правовое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 ответственности  за прикосновенность к преступлен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уголовной ответственности и освобождение от наказания (сравнительный анализ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истия и помилование. Их природа и уголовно-правов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мость и ее значение в казахстанском уголовном прав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ое право. Особен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истяз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 вверенного иму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авовая характеристика уклонения от уплаты налог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ая охота как посягательство на животный ми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массовые беспоряд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равил охраны тру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омо ложный донос и заведомо ложное показание, заключения эксперта или неправильный перевод. Понятие, юридический анализ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изация (отмывание) денежных средств или иного имущества, приобретенных преступным путем: понятие, виды, уголовная ответствен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ли сбыт поддельных денег или ценных бумаг: юридический анализ состава преступления и вопросы разграничения со смежными преступл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вандал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нарушение правил безопасности на промышленных объект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уставных правил взаимоотношений между военнослужащими при отсутствии между ними отношений подчиненности по УК РК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законное помещение в психиатрический стациона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нарушение равенства прав и свобод человека и граждан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за невыплату заработной платы, пенсий, стипендий, пособий и иных выпл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ство. Понятие и юридический анализ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о- исполнительное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дезорганизаци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деятельности исправительных учрежден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 влияния криминогенных факторов в исправительных учрежден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и проблемы, связанные с  его назнач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ые работы и проблемы, связанные с  их назнач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свободы и проблемы, связанные с  его назначени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начала назначения наказания:  правила и исклю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мягчающие наказание, и  их роль при назначении наказ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отягчающие наказание, и  их роль при назначении наказа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див преступлений и его уголовно-правовое знач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суждение: проблемы приме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-досрочное освобождение: проблемы приме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наказания в связи с болезнью: проблемы приме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рочка от отбывания наказания беременным женщинам и женщинам, имеющим малолетних детей: проблемы примен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значения наказания несовершеннолетним и освобождения их от наказ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ые меры медицинского характера и проблемы их примене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в исправительных учреждениях  и средства его обеспечения.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й, не связанных  с изоляцией осужденного от обществ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олнения и условия отбывания наказания в виде лишения свобод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казаний в отношении военнослужащих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звитие института пробации в Республике Казахст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овершенствования уголовно-исполнительного законодательства в условиях судебно-правовой реформы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ми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 и другие виды отклоняющегося поведения (пьянство, алкоголизм, наркомания, проституц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 как общественная проблема и значение науки крими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ентная преступ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сть как взаимодействие социальной среды и лич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, специальное и индивидуальное предупреждение преступ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модерн в криминолог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суальное насилие: криминологический анализ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криминологии: концепция, критерии, развит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тенденции криминализации и декриминализации деяний в Р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ступность в Костанайской области  (состояние, структура, динамика в целом и по отдельным районам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татистического исследования преступности и лиц, совершающих преступ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негативных социальных явлений, обуславливающих преступ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ое изучение обще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социальные явления, связанные с преступностью, и особенности их профил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 в экстремальных ситуациях и ее предупрежд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сихического насилия в преступных посягательствах на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минологические и уголовно-правовые меры защиты</w:t>
      </w:r>
      <w:r>
        <w:rPr>
          <w:rFonts w:cs="Times New Roman" w:ascii="Times New Roman" w:hAnsi="Times New Roman"/>
          <w:sz w:val="24"/>
          <w:szCs w:val="24"/>
        </w:rPr>
        <w:t xml:space="preserve"> культурных ценнос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оль общественности в профилактике коррупционных преступ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имологическая профилактика преступ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имология преступлений против собствен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инальная виктимиология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имологическая характеристика и профилактика дорожно-транспортных преступ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людьми как проблема национальной безопас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енничество: уголовно-правовой и криминологический аспект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потерпевшего в уголовном прав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рецидивной преступ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по противодействию транснациональной преступ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преступности в сфере семейно-бытовых отнош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преступности в сфере банковской деятельности: криминологические и уголовно-правовые проблемы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ственная преступность несовершеннолетних и ее предупреждение уголовно-правовыми мерам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современной бытовой преступности и меры ее предупрежде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и предупреждение наркотизма среди несовершеннолетних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тенциарный рецидив и его предупреждени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еждународных организаций в борьбе с преступностью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государственных организаций по предотвращению незаконного оборота наркотиков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вопросы организации борьбы с экономическими преступлениям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логическая характеристика убийства, совершенного в состоянии аффекта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миналис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ак метод познания при производстве следственных действ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классификация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исследование следов рук: современное состояние и перспектив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овершенствования методики сравнительного исследования следов транспортных сред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нарезного огнестрельного оружия по стреляным снаряд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даленных письменных знаков, имеющихся на металлических и других поверхност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штампов и печатей по их оттиск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значение следов, выявленных в ходе осмотра места происшествия для установления личности преступ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усовершенствования трасологической экспертизы следов обув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зможности составления фотокомпозиционных и рисованых портретов преступ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одорология: современное состояние и перспективы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ое исследование подписей и цифрового текста методом тензаметр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ри расследовании преступл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еступлений совершенных лицами с психическими отклонения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оизводство пожарно-технической экспертиз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играфа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КС и их использование в раскрытии, расследовании и предупрежде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ого моделирования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частицы и возможности их использования в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взрывотехника: современное состояние и перспективы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фоноскопия: вопросы теории и пра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ие  учеты и их использование в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тактика и уголовно – процессуальный зако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операции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приемы и критерии допустимости их использования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комбинации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опроса в конфликтной ситу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ие и принуждение в структуре следственной та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ошибки при производстве осмотра места происшествия по делам об убийств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ошибки при производстве осмотра места происшествия по делам о поджог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видетельств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опроса малолетнего свидетеля (потерпевшего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задерж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контроля и записи перегово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быска в жилом помещении по делам о квартирных краж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ведения следственных действий двумя следовател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производства следственного эксперимен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актических приемов вне производства следственных действ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верки показаний на мес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ледственных действий с участием  защит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допроса обвиняемого, отрицающего свою вин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олучения образцов для сравнительного и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разоблачения ложного алиб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ика допроса добросовестно заблуждающегося свиде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актики допроса несовершеннолетнего подозреваемо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чной ставки по делам об убийств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предъявления для опознания живых лиц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следственные действия и тактика их производства при расследовании преступлений (по материалам местной практик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ые показания, их предотвращение и разоблачение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скная деятельность следова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пециалистов в производстве следственных действий по делам о хище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ое реш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здания и использования в расследовании психологического портрета преступ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ыбора очередности производства следственных действий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приемы формирования психологического контакта с участниками следственных действ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ступления и его значение для поиска преступ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неотложных следственных действий при расследовании краж имущ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убийств при обнаружении частей расчлененного труп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фальшивомонетни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убийств, скрытых инсцениров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следование взяточни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ступника в сложных следственных ситуациях по делам о квартирных краж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контрабан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карманных краж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риминалистических учетов при расследовании разбойных напад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хищений, скрытых инсцениров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щественности в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хищений, совершаемых в строительных организац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ледования нераскрытых квартирных краж прошлых л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автодорожных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ступника в сложных следственных ситуациях по делам о разбойных нападе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убийств при наличии труп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оисшествий на железнодорожном транспорте:  крушение, аварии, катастроф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группового хулиганства несовершеннолетн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проверка следственных верс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следования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просы руководства следственными группами и расследование коррупционных преступлений специальными прокурор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бухгалтерских познаний в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следование хищений, совершаемых путем интеллектуального подлог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еступлений, связанных с изготовлением, приобретением, хранением, перевозкой или сбытом наркотических веще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крытия преступлений (вопросы теории и практик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дготовки преступлений и значение их изучения для рас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рос потерпевшего и использование его показаний для построения методики расследования краж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асильственных и корыстно – насильственных преступлений, совершенных женщин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хода из тупиковых следственных ситуаций при расследовании преступл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зможности установления личности погибше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 следователя и эксперта – криминали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миналистическая идентификация и ее роль в установлении истины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использования специальных знаний в следственных действиях и оперативно-розыскных мероприятиях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миналистическая баллистика – отрасль криминалистической техники (современное состояние и перспективы развития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миналистическое почерковедение - отрасль криминалистической техники(современное состояние и перспективы развития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дебное автороведение и лингвистическая экспертиз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словесного портрета, его значение для раскрытия преступлений (в том числе, транснациональные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ледование уголовных дел об убийствах, инсценированных самоубий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ое процессуальное пра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, содержание и значение современного уголовного процесс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виды уголовно-процессуальных функц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я предварительного расследования в уголовном процесс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я уголовного преследования и ее проявление в суде первой инстан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процессуальная форма, проблемы ее развития и совершенствования в современных условиях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значение уголовно-процессуальных гарантий. Пути их совершенств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труктура и виды норм уголовно-процессуального прав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головного судопроизводства в современных условия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и процессуальные гарантии обеспечения прав на свободу и личную неприкосновенность подозреваемого и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умпция невиновности как гарантия обеспечения права подозреваемого, обвиняемого на защит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удопроизводства на основе состязательности и равноправия  сторон как принцип уголовного процес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косновенность жилища, охрана личной жизни и тайна перепис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и тайна в уголовном процесс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валифицированную юридическую помощь как принцип уголовного процесса в Республике Казахстан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озитивность в уголовном процессе Республики Казахстан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удом конституционных прав и свобод  граждан на досудебных  стадиях уголовного судопроизводств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спекты судебного контрол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гарантии прав и законных интересов личности в уголовном  судопроизводств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кий иммунитет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инение в уголовном процессе: понятие, сущность и значени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защиты в уголовном судопроизводств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судьи в уголовном процессе Республики Казахстан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как государственный обвинитель в суде первой инстанц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ледователя, начальника следственного отдел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дознания в уголовном процесс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й в уголовном процесс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ий в уголовном процесс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едставительства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обенности участия специа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уголовном судопроизводств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исключающие возможность участия в судопроизводстве. Отвод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защита прав потерпевших и свидетелей в уголовном судопроизводств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я в уголовном процесс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морального вреда в уголовном процесс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имущественного  вреда в уголовном процесс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иск в уголовном процесс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издержки и порядок их взыск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сть доказательств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по действующему уголовно-процессуальному законодательств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ые доказательства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свидетеля как уголовно-процессуальное доказательств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оказания эксперта как доказательство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пределы доказывания  в уголовном судопроизводств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азательств в ходе производства  уголовного дел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овое регулирование залога в уголовно-процессуальном законодательстве и эффективность его приме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ст в уголовном судопроизводств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меры процессуального принуждения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Гарантии  законности  и   обоснованности  прекращения  уголовных  дел  органами </w:t>
      </w:r>
      <w:r>
        <w:rPr>
          <w:rFonts w:cs="Times New Roman" w:ascii="Times New Roman" w:hAnsi="Times New Roman"/>
          <w:sz w:val="24"/>
          <w:szCs w:val="24"/>
        </w:rPr>
        <w:t>дознания и предварительного следств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иостановления предварительного следств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уголовного дела в уголовном процесс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производства по  проверке заявлений и сообщений о  преступлениях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ое досудебное производство как форма расследования в досудебных стадиях уголовного процесса Республики Казахстан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условия производства предварительного следств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конности и обоснованности привлечения лица в качестве обвиняемог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ая характеристика обыска и выемк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ая характеристика следственного эксперимен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 криминалистические основы тактики допро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экспертиза в уголовном судопроизводств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заимодействия защитника и следователя на стадии предварительного следств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ность уголовных де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едварительного слушания в уголовном судопроизводстве Казахстан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судебного разбирательств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структура судебного разбирательства в уголовном процесс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ая сила приговора и пределы ее действия в уголовном процесс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делам частного обвин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ый порядок рассмотрения уголовного дел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основные черты кассационного производств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риговора как стадия уголовного процесс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ение производства по делу ввиду вновь открывшихся обстоятельств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изводства по делам несовершеннолетних на стадии предварительного расследова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ый порядок рассмотрения уголовного дел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лиц, обладающих привилегиями и иммунитетом от уголовного преследова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применению принудительных мер медицинского характер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астием присяжных заседателей: особенности производств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сфере уголовного судопроизводств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психологическая экспертиза в уголовном судопроизводстве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одозреваемого, обвиняемого, потерпевшего, свидетеля при производстве судебной экспертиз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firstLine="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назначение и порядок производства неотложных следственных действий по УПК РК</w:t>
      </w:r>
      <w:bookmarkStart w:id="0" w:name="_GoBack"/>
      <w:bookmarkEnd w:id="0"/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орский надз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государственного обвинител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и представление прокурора как правовые ак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за соблюдением прав и свобод человека и граждани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прокурора за применением мер уголовно-процессуального прину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прокурора за исполнением законов в местах содержания подозреваемых и обвиняем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прокурора в местах лишения своб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прокурора за исполнением трудового законода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окурора в суде по уголовным дел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окурора в суде по гражданским дел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за соблюдением органами расследования прав и законных интересов потерпевше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государственного обвинителя в суде I инста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еятельность прокурора  по защите конституционных прав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й надзор за законностью административного произво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рокурора в суде кассационной инстанци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и организация деятельности комитета по правовой статистики и специальных учетов при Ген прокуратуре Р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специализированных прокуратур в Р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ая прокуратура РК: понятие, задачи, структура и ее организация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органов прокуратуры РК с аналогичными органами иностранных государ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 статус прокуроров Р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органов прокуратуры в некоторых зарубежных страна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прокурорского надзора – как основные средства предупреждения нарушения законност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ы прокурорского надзора – как основные средства уничтожения нарушения закон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гарантии деятельности органов проку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высшего надзора за законностью – как основная и содержательная функция органов проку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курорского надзора за законностью судебных актов по уголовным 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авоохранительные органы в РК»</w:t>
      </w:r>
    </w:p>
    <w:p>
      <w:pPr>
        <w:pStyle w:val="Normal"/>
        <w:spacing w:lineRule="auto" w:line="240"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сть защиты прав и свобод человека и гражданина, интересов общества и государства от преступных и иных противоправных посягательств – как специальный принцип правоохранительной служб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органов финансовой полиц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службы в органах внутренних де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циального обеспечения сотрудников правоохранительных орган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ступления на службу сотрудников правоохранительных орган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равоохранительных органов РК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и система органов внутренних дел Р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положение и тенденции развития таможенных органов Республики Казахста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органов государственной противопожарной службы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отбора кандидатов на правоохранительную службу в Р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ординация как особенный принцип правоохранительной службы в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оженная служба в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альная полиция в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задачи административной полиции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ая полиция и органы военного следств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азначения на должность сотрудников правоохранительных органов Р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сотрудников правоохранительных орга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яга сотрудников правоохранительных орга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единоначалия и субординации в правоохранительной службе Р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таможенных органов Р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ормирования кадрового резерва сотрудников правоохранительных орга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номочий сотрудников правоохранительных орган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ветственности сотрудников правоохранительных орга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движения по службе и особенности присвоения специальных званий сотрудников правоохранительных орга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ус сотрудников внутренних орган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инципов правоохранительной службы Р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органов внутренних дел в обеспечении и защите прав и свобод граждан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рганов внутренних де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положение сотрудников органов финансовой поли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и развитие органов финансовой поли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правоохранительной деятельности в Р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зарубежных государ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авоохранительных органов стран СНГ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ема на правоохранительную службу в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вок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частия адвоката в судебном разбирательстве с участием присяжных засед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обретения статуса адвок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лишения лицензии на право занятия адвокатск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, регулирующее деятельность адвока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еспублики Казахстан о праве граждан на получение квалифицированной юридической помощ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жеры и помощники адвок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коллегии адвока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о коллегии адвока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юридической помощи, оказываемой адвока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епятствование адвокатск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-правовая и уголовная ответственность адвок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надлежащего оформления документов, представленных лицами, претендующими на право занятия адвокатск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ликвидации коллегии адвока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гия адвокатов как некоммерческая организация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адвокатом функции защиты методами и средствами, не запрещенными законодательство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и адвокатской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 от защитника в уголовном процесс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взаимоотношений между адвокатом и подзащитны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, к.ю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:</w:t>
        <w:tab/>
        <w:tab/>
        <w:tab/>
        <w:tab/>
        <w:tab/>
        <w:tab/>
        <w:tab/>
        <w:tab/>
        <w:tab/>
        <w:t>Б. Турлу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95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both"/>
      <w:outlineLvl w:val="2"/>
    </w:pPr>
    <w:rPr>
      <w:rFonts w:ascii="Times New Roman" w:hAnsi="Times New Roman" w:eastAsia="Times New Roman" w:cs="Times New Roman"/>
      <w:b/>
      <w:sz w:val="1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536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760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548" w:firstLine="492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14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8"/>
    <w:rPr>
      <w:rFonts w:ascii="Arial" w:hAnsi="Arial" w:cs="Arial"/>
      <w:color w:val="095555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192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sz w:val="9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center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192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law/3c0a65635a2bc68a5c43a88421316c36_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7:00Z</dcterms:created>
  <dc:creator>User</dc:creator>
  <dc:description/>
  <cp:keywords/>
  <dc:language>en-US</dc:language>
  <cp:lastModifiedBy>Profi</cp:lastModifiedBy>
  <cp:lastPrinted>2013-06-27T10:47:00Z</cp:lastPrinted>
  <dcterms:modified xsi:type="dcterms:W3CDTF">2013-10-21T12:47:00Z</dcterms:modified>
  <cp:revision>2</cp:revision>
  <dc:subject/>
  <dc:title/>
</cp:coreProperties>
</file>